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永不言弃  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教室里的心灵鸡汤》</w:t>
      </w:r>
      <w:r>
        <w:rPr>
          <w:rFonts w:ascii="宋体;SimSun" w:hAnsi="宋体;SimSun" w:cs="宋体;SimSun"/>
          <w:sz w:val="28"/>
          <w:szCs w:val="28"/>
        </w:rPr>
        <w:t xml:space="preserve"> 读后感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  朱小琴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一阅读，本学期，我认真阅读了《教室里的心灵鸡汤》这本书，深深地被其中的温情故事和蕴含的教育智慧所感动。而本书中《欣赏自己的特别》、《我知道他办得到》、《好孩子》等激励和信任学生的小故事，更是让我感同身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赏识孩子、充满期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都知道，现在的孩子都是家里的小皇帝，来到学校，我们是打不得来骂不得。这样的教育形式下，怎样才能激发学生学习的动力和兴趣呢？我想，唯一的办法就是尊重和赏识。老师的赏识非常重要，它会影响孩子的情绪，启发孩子的智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欣赏自己的特别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故事中，主人公契尔门老师不介意学生对自己独臂的异样眼光，用老师诚恳的态度，主动亲近孩子，发现孩子的长处，并加以肯定，该学生最终被老师吸引，也愿意接受老师意见，改正不足，使缺点变成优点，优点得到发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班里的孩子，真的是各种各样，奇的花样百出，有的孩子上课就是坐不端正，你怎么说他都不理你，说得多了，他还会给你翻白眼；有的学生就是爱插嘴，无论你怎么纠正他，教育他，不要插嘴，上课发言要举手，但是他就是控制不住自己，一到关键的时候，他就把答案说出来了；有的孩子就是特别调皮，一下课，他就全世界奔跑，好像就只有奔跑才能让他快乐和释放！尤其是低年级的孩子，无论什么时候，永远都叽叽喳喳，好像有着说不完的话。面对这种种现象，我天天板着一张脸，骂完了这个，再教育那个，时不时还要夹杂几个手心，可是教育效果甚微。有时候想干脆放弃不管了，随他们去吧，眼不见为净。可是，作为一个老教师，这样不负责任，自己心里的这一关老是过不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时，幸好看到了《教室里的心灵鸡汤》这本书，它告诉我，面对班级里种种的特殊学生：要给予尊重、发现闪光点，赏识他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这个想法，我的眼光变了，我不再像以前一样，寻找并打压表现不好的同学，而是时时刻刻把眼光投向表现好的同学，上课了，我对学生说：“刚才下课，有一些同学（说出学生的名字）没有出去跑，在教室里卷铅笔，做准备工作，文文静静的，他们表现得真好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上课时，我让学生发言时都不忘说一句：“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坐得真端正，我就请他回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低年级的作业都是面批，我总是一边批作业，一边表扬：“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字写得真好，老师把他写的字贴在黑板上，同学们下课了去看一看，比一比，你们俩谁的字更好？”几个月下来，好多孩子的表现都有了进步，虽然仍然有不尽人意的，但是我相信：随着时间的推移，他们会越来越好的，我要做的，就是相信他们，给予他们期望。我每天都告诉同学们：“今天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有进步了，希望明天进步的就是你！”这样，他们就对明天充满了希望，而我，也对明天充满了期待与希望。其实，人生真的会因为希望而变得充满力量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再差再难，也不放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年新接一个一年级，在班里我遇到了两个比较特殊的孩子，一个是男孩，来自河南老家，他的老家口音特别重，学习拼音时不仅平、翘舌音分不清，而且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也分不清，听他读拼音，简直就是一种酷刑，而且任你怎么教都教不对。 他还有一个特点，就是记性特别差，一首儿歌，别人读几分钟就会背了，他读背一节课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还是不会。有时候今天会了，到了第二天他就又忘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一个是女生，这个女生在开学第一天的时候就引起了我的注意，因为我发现全班就她一个人不会写自己的名字，她把自己姓名的每一个笔画都写得特别大，而且比例极不协调，每一个字都是头很大，身体很小。我告诉她：每个字都要写在格子里，可是，她无论怎样也写不下。没有办法，从第一天起，我每教一个生字，都要握着她的手帮助她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剩下的字再让她自己写，这样特殊的教学生字法，我为她整整坚持了一个学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班里有这样的两个特殊的学生，每到期中或期末复习的时候，我就觉得特别的累，因为除了这两个特殊的学生要特殊教育之外，我还要兼顾班级里的其他同学，其他的同学差得也不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当教学很累的时候，我总是不断自言自语：不行了，再这样下去，我实在吃不消了，我得想办法从这两个孩子中间选一个放弃掉。但是放弃谁呢？我一直在斟酌，一直举棋不定，他们都是班里的特殊学生，但是特殊得各不相同，这个男生虽然记性差，学习知识接受能力不强，但是他听话，学习比较主动，有一段时间字还写得特别端正，尤其是数学，他学得并不比别人差。我想：学习有主动性的学生我可不能放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另一个女生呢，虽然不会写字，写字特别慢、特别吃力，也不会说完整的话，没有一点耐心，但是比起男生，她有一个最明显的特点，就是记性好，凡是经常写、经常读的生字，她基本都能默写出来。而低年级的学生，主要还是要会默写字词，这样，这个学生我也不能放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这样，我一日日地比较这两个学生、也一日日地琢磨到底放弃谁，好像舍哪一个都有点不忍心。直到今天，我还是没能做出决定，到底要放弃哪一个。不过，我想以后我不会再纠结这个难题了，因为我发现，经过一个多学期的努力和不放弃，他们两个都已经能慢慢地能接近同班同学的学习水平了，有时候他们俩的默写甚至能超过班级里的其他同学了。我真的好高兴！我真的要好好感谢自己：再苦再难，我没有放弃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实，学生真的不是一成不变的，我们每个人，每一天都是在变化的，只不过，有时候这种变化不太稳定，我想我们老师该做的，就是帮助学生巩固和稳定好的改变，提醒他错误的改变（也就是平时我们所说的退步）。很多</w:t>
      </w:r>
      <w:r>
        <w:rPr>
          <w:rFonts w:ascii="宋体;SimSun" w:hAnsi="宋体;SimSun" w:cs="宋体;SimSun"/>
          <w:sz w:val="24"/>
        </w:rPr>
        <w:t>时候，态度决定一切。在平时生活中，我们也常常看到：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一些事上，积极对待还是消极对待，结果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不一样的。积极对待，就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勇于承担，不畏困难，千方百计；消极对待，则会浅尝辄止，推诿拖拉，不愿完成。老师对学生的失望意味着教育的停止，而孩子对自己的失望则意味着进步的停止。信任和自信是一个人不断奋发向上的动力源泉。我们培养一个人，就是要培养他的自信；我们摧毁一个人，也就是摧毁他的自信。</w:t>
      </w:r>
      <w:r>
        <w:rPr>
          <w:rFonts w:ascii="宋体;SimSun" w:hAnsi="宋体;SimSun" w:cs="宋体;SimSun"/>
          <w:sz w:val="24"/>
        </w:rPr>
        <w:t>愿我们每个老师都能</w:t>
      </w:r>
      <w:r>
        <w:rPr>
          <w:rFonts w:ascii="宋体;SimSun" w:hAnsi="宋体;SimSun" w:cs="宋体;SimSun"/>
          <w:sz w:val="24"/>
        </w:rPr>
        <w:t>以鼓励作为学生引路的先知，为他们预示光辉的明天，我们</w:t>
      </w:r>
      <w:r>
        <w:rPr>
          <w:rFonts w:ascii="宋体;SimSun" w:hAnsi="宋体;SimSun" w:cs="宋体;SimSun"/>
          <w:sz w:val="24"/>
        </w:rPr>
        <w:t>每一位教师都</w:t>
      </w:r>
      <w:r>
        <w:rPr>
          <w:rFonts w:ascii="宋体;SimSun" w:hAnsi="宋体;SimSun" w:cs="宋体;SimSun"/>
          <w:sz w:val="24"/>
        </w:rPr>
        <w:t>随时准备好为那些落伍者包扎伤口，用最具母性的爱去鼓励、去安抚躁动不安的稚嫩的灵魂，而不是一味地去揭孩子们的疤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4:00Z</dcterms:created>
  <dc:creator>微软用户</dc:creator>
  <dc:description/>
  <cp:keywords/>
  <dc:language>en-US</dc:language>
  <cp:lastModifiedBy>微软用户</cp:lastModifiedBy>
  <dcterms:modified xsi:type="dcterms:W3CDTF">2017-05-23T06:40:00Z</dcterms:modified>
  <cp:revision>15</cp:revision>
  <dc:subject/>
  <dc:title>17年 上  读后感</dc:title>
</cp:coreProperties>
</file>