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时光不语，静待花开</w:t>
      </w:r>
    </w:p>
    <w:p>
      <w:pPr>
        <w:pStyle w:val="Normal"/>
        <w:ind w:firstLine="2280"/>
        <w:rPr>
          <w:sz w:val="24"/>
        </w:rPr>
      </w:pPr>
      <w:r>
        <w:rPr>
          <w:rFonts w:cs="宋体;SimSun" w:ascii="宋体;SimSun" w:hAnsi="宋体;SimSun"/>
          <w:sz w:val="24"/>
        </w:rPr>
        <w:t>————</w:t>
      </w:r>
      <w:r>
        <w:rPr>
          <w:sz w:val="24"/>
        </w:rPr>
        <w:t>读《教室里的心灵鸡汤有感》</w:t>
      </w:r>
    </w:p>
    <w:p>
      <w:pPr>
        <w:pStyle w:val="Normal"/>
        <w:ind w:firstLine="1995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常州市武进区礼河实验学校      庄琛</w:t>
      </w:r>
    </w:p>
    <w:p>
      <w:pPr>
        <w:pStyle w:val="Normal"/>
        <w:widowControl/>
        <w:spacing w:lineRule="auto" w:line="424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近，读了由美国作家艾斯特．莱特编著的《教室里的心灵鸡汤》一书，四十个小故事大多是一线老师们真情讲述，每个故事都是一首打动人心的教育诗，教育者的人性之美在这些故事里熠熠生辉。有坚毅、有温暖、有柔情，同样也有失落、有迷茫、有困惑。然而，他们一路走来，毅然选择了坚守，选择了全力以赴。是什么给予了他们非凡的力量？有一个信念定会在他们心中激荡：教育可以触及到儿童的生命与未来，可以让每个孩子沐浴在人性的光辉中，可以传递善良与美好……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唯一的治疗是真正的爱。</w:t>
      </w:r>
    </w:p>
    <w:p>
      <w:pPr>
        <w:pStyle w:val="Normal"/>
        <w:widowControl/>
        <w:spacing w:lineRule="auto" w:line="424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特别喜欢作者在自序中的一句话——工作，就是将爱化为有形的过程。的确，面对各式各样的学生，如果没有深刻真诚的爱是很难与孩子有真正心灵上的沟通的。特别是面对有特殊问题的学生，在教育过程中，如果我们将他置于自己的对立面，那么只会把他越推越远，试着走近他，用他的方式去教他，其实他也会乐于学习。</w:t>
      </w:r>
      <w:r>
        <w:rPr>
          <w:rFonts w:ascii="宋体;SimSun" w:hAnsi="宋体;SimSun" w:cs="宋体;SimSun"/>
          <w:color w:val="000000"/>
          <w:kern w:val="0"/>
          <w:sz w:val="24"/>
        </w:rPr>
        <w:t>费莉丝老师</w:t>
      </w:r>
      <w:r>
        <w:rPr>
          <w:rFonts w:ascii="宋体;SimSun" w:hAnsi="宋体;SimSun" w:cs="宋体;SimSun"/>
          <w:color w:val="000000"/>
          <w:kern w:val="0"/>
          <w:sz w:val="24"/>
        </w:rPr>
        <w:t>《学习机制》一篇文章中所讲到的山尼不折不扣是个问题学生，但是文章中的老师却是实实在在用爱去引导山尼，启发山尼的。面对任何一个问题学生，我们不应该问怎么样管好他，而应该问自己，打开他的心扉的钥匙在哪？应该问，我是否有耐心、有爱心去面对他。找到这个学生的兴趣点，找到他的突破口，再加以爱，肯定可以让他有一番成就。诚如这本篇文章中所说：“启发孩子们的心扉就在那儿，我们做老师的只需要找到门的位置，然后温柔的为孩子们推开门扉。”爱心是教师赢得学生信赖的基础，是学生取得进步的动力。只有爱，才能赢得爱，你爱教育事业，教育事业也会爱你，你才能获得事业上的乐趣。同样，你爱学生，学生也才会爱你。事实证明，如果有这样的师生互爱互敬的良好氛围，学生的学习就一定能够取得良好的效果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教育学生最关键的是耐心和智慧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为教师，直面问题学生，要摒除内心的这种自私和冷漠，同情仅次于与爱，我们不能说爱问题学生，但是至少要付出同情，再加以适当的教育智慧。人类自身具有一种冷漠的内心，电影《搏击俱乐部》里面就深层次的揭示了人类的这种自私和冷漠。作为教师，应该用如春风化雨润物无声般的循循诱导对学生进行教育。发现学生身上的不足，制定相应的对策进行教育。尤其对后进生，我们更应该抱有坚定的耐心，要能够耐得住工作中的枯燥乏味。用耐心发现他们的“闪光点”和细微的进步，并及时予以肯定和鼓励，使他们的在肯定、鼓励和一次次进步中，感受到成功的欢乐，并不断增强自信心；同时，在这些学生再次犯错误时，我们教师应该能够用宽容的心态包容这些孩子的错误，抱定“人性本善”的信念，及时帮助学生认识错误、改正错误，决不能拔苗助长，急于求成。教师的耐心是体验自我和执教工作中磨练出来的；是在尊重学生的人格和理解学生的认知水平的基础上建立的。耐心能够使教师消除失望感和挫折感，使教师以一种宽容的心态对学生的弱点，以一种接纳的态度对待学生的个性。耐心意味着教师愿意承认学生在努力学会做人、努力获得知识过程中的局限性，愿意给学生一种在成长过程中有人陪伴的安全感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这样才是真正负责的教师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时光不语，静待花开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个孩子都是一朵花，只是一年四季开放的时间不同。每一朵花都是一个顽强的生命，都有开放的理由。在等待花开的日子里，需要我们去精心地照顾，耐心地等待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可以有很多借口说工作太忙，烦事太多，但是既然选择了教育这个职业，那么就要对这个职业负责，就要热爱这个职业。翻阅近代历史，中国也特别注重教育事业的发展，只有教育事业发展了，国民素质才会提高，民族才能自强。无论工作多么繁忙，事情多么麻烦，我们都要以闲庭信步般的心态去面对。我时常想起爱尔兰诗人叶芝的这首《当你老了》：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你老了，头白了，睡意昏沉，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炉火旁打盹，请取下这部诗歌，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慢慢读，回想你过去眼神的柔和，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回想它们昔日浓重的阴影；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多少人爱你青春欢畅的时辰，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爱慕你的美丽，假意或真心，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只有一个人爱你那朝圣者的灵魂，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爱你衰老了的脸上痛苦的皱纹；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垂下头来，在红光闪耀的炉子旁，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凄然地轻轻诉说那爱情的消逝，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头顶的山上它缓缓踱着步子，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一群星星中间隐藏着脸庞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次次拿起这本《教室里的心灵鸡汤》时，随意翻看，总能找到感动，老师就像诗中所言：有着一颗朝圣者的灵魂。教育不是牺牲，而是享受；教育不是重复，而是创造；教育不是谋生的手段，而是生活的本身。教师的一生不一定要干成什么惊天动地的伟业，但它应当如百合，展开是一朵花，凝集成一枚果；它应当如星辰，远望像一盏灯，近看是一团火。应该庆幸，在教育中享受着生命，和学生一起成长，采摘到了一路的幸福体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3:00Z</dcterms:created>
  <dc:creator>walkinnet</dc:creator>
  <dc:description/>
  <cp:keywords/>
  <dc:language>en-US</dc:language>
  <cp:lastModifiedBy>walkinnet</cp:lastModifiedBy>
  <dcterms:modified xsi:type="dcterms:W3CDTF">2017-05-17T09:17:00Z</dcterms:modified>
  <cp:revision>14</cp:revision>
  <dc:subject/>
  <dc:title>时光不语，静待花开</dc:title>
</cp:coreProperties>
</file>