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浓浓的书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淡淡的温情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—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读《教室里的心灵鸡汤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礼河实验学校  唐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“心灵鸡汤”便可知这是一本爱与关怀交织一起，用智慧与心浇灌的故事，从一个个案例中，我们能够感受到老师“独特”的赏识、主动的亲近、心灵的对话对孩子们来说是多么重要。它渗透在孩子每天的成长中，点点滴滴，片片断断，看似虽小，但这可能就是孩子一整天的欣喜与动力。这是一本慢节奏的书，读着这本书，我们都似乎能感觉得到作者那样缓慢的笔调。但是其中暖暖的情意却是时时能够打动人的。它给我的启发是一点一滴的，也是感人至深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学习机制》一篇文章中所讲到的山尼不折不扣是个问题学生，但是文章中的老师却是实实在在用爱去引导山尼，启发山尼的。面对任何一个问题学生，我们不应该问怎么样管好他，而应该问自己，打开他的心扉的钥匙在哪？应该问，我是否有耐心、有爱心去面对他。找到这个学生的兴趣点，找到他的突破口，再加以爱，肯定可以让他有一番成就。诚如这本篇文章中所说：“启发孩子们的心扉就在那儿，我们做老师的只需要找到门的位置，然后温柔的为孩子们推开门扉。”爱心是教师赢得学生信赖的基础，是学生取得进步的动力。只有爱，才能赢得爱，你爱教育事业，教育事业也会爱你，你才能获得事业上的乐趣。同样，你爱学生，学生也才会爱你。事实证明，如果有这样的师生互爱互敬的良好氛围，学生的学习就一定能够取得良好的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比自己一个月的工作，我没有书中那些老师的耐心和关心孩子。在读《欣赏自己的特别》这个故事时，我想我以往没有更多关注那些平时有点“特别”的孩子，更没有用欣赏的眼光去欣赏他们的特别之处，反而经常会用自己的方式去“帮助”他们，而没有考虑过他们是否喜欢我的帮助，读后感《《教室里的心灵鸡汤》 读后感》。孩子们必须在感到安全和受到关注，才能心情愉悦，所以自己的爱和耐心对孩子来说是非常重要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班级中，总有一部孩子分长得可爱、漂亮，也有一部分孩子特别的机灵、聪明，还有一部分操作能力特别强，但也总有几个孩子是常人口中“笨”的类型。而往往大多数人都会特别喜欢和关注前三者和忽略到后者。在对他们的“帮助”中，我往往是用自己的方式来教育他们用最快的方式赶上其他的同伴，每天都要他们加油、加油。却很少去关注他们的优点，展示他们的优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在书中契尔门老师的话：尊重每个人的特别之处，要以感恩的心情看待使自己成为独特的人或事，要运用自己的天赋去帮助需要帮助的人，让我感觉首先得让自己理清明晰，增长智慧，这样才能处理好班级中的各项问题，发掘各类孩子的特点并给予及时的帮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可以有很多借口说工作太忙，烦事太多，但是既然选择了教育这个职业，那么就要对这个职业负责，就要热爱这个职业。翻阅近代历史，中国也特别注重教育事业的发展，只有教育事业发展了，国民素质才会提高，民族才能自强。无论工作多么繁忙，事情多么麻烦，我们都要以闲庭信步般的心态去面对。一次次拿起这本《教室里的心灵鸡汤》时，随意翻看，总能找到感动，老师就像诗中所言：有着一颗朝圣者的灵魂。</w:t>
      </w:r>
      <w:r>
        <w:rPr>
          <w:rFonts w:ascii="宋体;SimSun" w:hAnsi="宋体;SimSun" w:cs="宋体;SimSun"/>
          <w:sz w:val="28"/>
          <w:szCs w:val="28"/>
        </w:rPr>
        <w:t>教育不是牺牲，而是享受；教育不是重复，而是创造；教育不是谋生的手段，而是生活的本身。教师的一生不一定要干成什么惊天动地的伟业，但它应当如百合，展开是一朵花，凝集成一枚果；它应当如星辰，远望像一盏灯，近看是一团火。应该庆幸，在教育中享受着生命，和学生一起成长，采摘到了一路的幸福体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walkinnet</dc:creator>
  <dc:description/>
  <cp:keywords/>
  <dc:language>en-US</dc:language>
  <cp:lastModifiedBy>walkinnet</cp:lastModifiedBy>
  <dcterms:modified xsi:type="dcterms:W3CDTF">2017-05-23T06:04:00Z</dcterms:modified>
  <cp:revision>1</cp:revision>
  <dc:subject/>
  <dc:title>浓浓的书香 淡淡的温情</dc:title>
</cp:coreProperties>
</file>