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不重要</w:t>
      </w:r>
    </w:p>
    <w:p>
      <w:pPr>
        <w:pStyle w:val="Normal"/>
        <w:jc w:val="center"/>
        <w:rPr>
          <w:b w:val="false"/>
          <w:b w:val="false"/>
          <w:bCs w:val="false"/>
          <w:sz w:val="28"/>
          <w:szCs w:val="28"/>
          <w:lang w:eastAsia="zh-CN"/>
        </w:rPr>
      </w:pPr>
      <w:r>
        <w:rPr>
          <w:rFonts w:eastAsia="Calibri" w:cs="Calibri"/>
          <w:b/>
          <w:bCs/>
          <w:sz w:val="28"/>
          <w:szCs w:val="28"/>
          <w:lang w:val="en-US" w:eastAsia="zh-CN"/>
        </w:rPr>
        <w:t xml:space="preserve">      </w:t>
      </w:r>
      <w:r>
        <w:rPr>
          <w:rFonts w:cs="宋体" w:ascii="宋体" w:hAnsi="宋体"/>
          <w:b/>
          <w:bCs/>
          <w:sz w:val="28"/>
          <w:szCs w:val="28"/>
          <w:lang w:eastAsia="zh-CN"/>
        </w:rPr>
        <w:t>——</w:t>
      </w:r>
      <w:r>
        <w:rPr>
          <w:b w:val="false"/>
          <w:bCs w:val="false"/>
          <w:sz w:val="28"/>
          <w:szCs w:val="28"/>
          <w:lang w:eastAsia="zh-CN"/>
        </w:rPr>
        <w:t>读《教室里的心灵鸡汤》有感</w:t>
      </w:r>
    </w:p>
    <w:p>
      <w:pPr>
        <w:pStyle w:val="Normal"/>
        <w:jc w:val="center"/>
        <w:rPr>
          <w:rFonts w:eastAsia="宋体"/>
          <w:b/>
          <w:b/>
          <w:bCs/>
          <w:sz w:val="28"/>
          <w:szCs w:val="28"/>
          <w:lang w:eastAsia="zh-CN"/>
        </w:rPr>
      </w:pPr>
      <w:r>
        <w:rPr>
          <w:b w:val="false"/>
          <w:bCs w:val="false"/>
          <w:sz w:val="24"/>
          <w:szCs w:val="24"/>
          <w:lang w:eastAsia="zh-CN"/>
        </w:rPr>
        <w:t>礼河实验学校</w:t>
      </w:r>
      <w:r>
        <w:rPr>
          <w:rFonts w:cs="Calibri" w:eastAsia="Calibri"/>
          <w:b w:val="false"/>
          <w:bCs w:val="false"/>
          <w:sz w:val="24"/>
          <w:szCs w:val="24"/>
          <w:lang w:val="en-US" w:eastAsia="zh-CN"/>
        </w:rPr>
        <w:t xml:space="preserve">  </w:t>
      </w:r>
      <w:r>
        <w:rPr>
          <w:b w:val="false"/>
          <w:bCs w:val="false"/>
          <w:sz w:val="24"/>
          <w:szCs w:val="24"/>
          <w:lang w:val="en-US" w:eastAsia="zh-CN"/>
        </w:rPr>
        <w:t>蒋彤</w:t>
      </w:r>
    </w:p>
    <w:p>
      <w:pPr>
        <w:pStyle w:val="Normal"/>
        <w:jc w:val="left"/>
        <w:rPr>
          <w:sz w:val="24"/>
          <w:szCs w:val="24"/>
          <w:lang w:eastAsia="zh-CN"/>
        </w:rPr>
      </w:pPr>
      <w:r>
        <w:rPr>
          <w:rFonts w:eastAsia="Calibri" w:cs="Calibri"/>
          <w:sz w:val="24"/>
          <w:szCs w:val="24"/>
          <w:lang w:val="en-US" w:eastAsia="zh-CN"/>
        </w:rPr>
        <w:t xml:space="preserve">    </w:t>
      </w:r>
      <w:r>
        <w:rPr>
          <w:sz w:val="24"/>
          <w:szCs w:val="24"/>
          <w:lang w:eastAsia="zh-CN"/>
        </w:rPr>
        <w:t>去年秋天，我新接手了六二班，同年级的老师提醒我注意班中的特别学生，其中有个孩子曾扬言要他写作业，他就跳楼。开学第一天，我见到了他，高高的个子，圆圆的脸，脸上长满可爱的雀斑，眯着眼，仿佛随时都能笑出声来。这么一个可爱的孩子！</w:t>
      </w:r>
    </w:p>
    <w:p>
      <w:pPr>
        <w:pStyle w:val="Normal"/>
        <w:jc w:val="left"/>
        <w:rPr>
          <w:sz w:val="24"/>
          <w:szCs w:val="24"/>
          <w:lang w:eastAsia="zh-CN"/>
        </w:rPr>
      </w:pPr>
      <w:r>
        <w:rPr>
          <w:rFonts w:eastAsia="Calibri" w:cs="Calibri"/>
          <w:sz w:val="24"/>
          <w:szCs w:val="24"/>
          <w:lang w:val="en-US" w:eastAsia="zh-CN"/>
        </w:rPr>
        <w:t xml:space="preserve">    </w:t>
      </w:r>
      <w:r>
        <w:rPr>
          <w:sz w:val="24"/>
          <w:szCs w:val="24"/>
          <w:lang w:eastAsia="zh-CN"/>
        </w:rPr>
        <w:t>新学期开始了，我对学生们说我们站在新的起跑线上，让我们一起出发，一起努力！可能是因为初次接触，每一个孩子都想给老师留下最美好的印象，他的作业总是能完成，虽然字迹不太如人意，但跟以前相比勤快努力多了。就这样很快过了一学期，虽然期间也有几次节假日的家庭作业偷工减料，但总体来说表现不错。我为他的进步感到高兴，也为自己的教育成功而嘚瑟。</w:t>
      </w:r>
    </w:p>
    <w:p>
      <w:pPr>
        <w:pStyle w:val="Normal"/>
        <w:ind w:firstLine="480"/>
        <w:jc w:val="left"/>
        <w:rPr>
          <w:sz w:val="24"/>
          <w:szCs w:val="24"/>
          <w:lang w:val="zh-CN" w:eastAsia="zh-CN"/>
        </w:rPr>
      </w:pPr>
      <w:r>
        <w:rPr>
          <w:sz w:val="24"/>
          <w:szCs w:val="24"/>
          <w:lang w:val="zh-CN" w:eastAsia="zh-CN"/>
        </w:rPr>
        <w:t>他以前是怎么做的，这一点都不重要，他明白什么是正确，什么事是他现在应该做的才是最重要的。可是好景不长，这个学期刚开学没多久，他的作业就出现了问题，星期天回家后大多数的作业都没有完成。星期一，他像一只骄傲的公鸡来到学校，没有一点儿羞涩和愧疚，在同学面前显得得意洋洋，扬言他就是不愿意做作业。我的火气瞬间就发出来了，说话的音量也不知不觉提高了，结果可想而知，大家不欢而散。上完这节语文课后，我开始静静地思索，这学期是我对他的关注太少了吗？还是他家庭发生什么矛盾和变故了吗？说实话，我比较少的称赞学生，一般来说，孩子得到我的点头肯定和微笑已经是极大的奖励了。可是我自问给他的鼓励和关怀，比对一般的学生多得多，也不吝啬对他没一点进步的表扬和鼓励，可是今天他却这般狠狠的打了我的脸，这是为什么呢？我决定先冷处理：让他找找自己的原因，说说自己的理由。</w:t>
      </w:r>
    </w:p>
    <w:p>
      <w:pPr>
        <w:pStyle w:val="Normal"/>
        <w:ind w:firstLine="480"/>
        <w:jc w:val="left"/>
        <w:rPr>
          <w:sz w:val="24"/>
          <w:szCs w:val="24"/>
          <w:lang w:val="zh-CN" w:eastAsia="zh-CN"/>
        </w:rPr>
      </w:pPr>
      <w:r>
        <w:rPr>
          <w:sz w:val="24"/>
          <w:szCs w:val="24"/>
          <w:lang w:val="zh-CN" w:eastAsia="zh-CN"/>
        </w:rPr>
        <w:t>星期五更大的意外发生了，早读课开始了，他还没有到校，我发短信询问他的父亲，他的父亲说上学的路上摔了一跤，要等一会儿才能到校，十分钟过后又追来了一条短信，他的父亲说：今天孩子要调休一天，就不到校上课了。我连连发短信询问：调休是什么意思？如果无故不请假就不到学校来，要作为旷课处理。请他们好好思量决定。大约半个小时后，学生的父亲撑着雨伞到学校来找我，一脸无可奈何的样子，再三强调孩子今天不愿意来上学，原因是他早晨责怪了儿子。他当着我的面一直责怪自己，不应该那样说孩子，伤了孩子的自尊。我发现孩子的家庭教育的确出现了问题。</w:t>
      </w:r>
    </w:p>
    <w:p>
      <w:pPr>
        <w:pStyle w:val="Normal"/>
        <w:ind w:firstLine="480"/>
        <w:jc w:val="left"/>
        <w:rPr>
          <w:sz w:val="24"/>
          <w:szCs w:val="24"/>
          <w:lang w:val="zh-CN" w:eastAsia="zh-CN"/>
        </w:rPr>
      </w:pPr>
      <w:r>
        <w:rPr>
          <w:sz w:val="24"/>
          <w:szCs w:val="24"/>
          <w:lang w:val="zh-CN" w:eastAsia="zh-CN"/>
        </w:rPr>
        <w:t>我轻轻地问他的父亲：“出门的时候，孩子应该是躺在床上拿着手机正在打游戏，是吗？”他的父亲一脸惊奇的望着我，奇怪我怎么会知道的这么清楚。其实孩子周一作业没做的情况发生后，我悄悄的找他谈话，从他的嘴中，我没有得出有效的答案，可是课余的一位同学无意间的一句话让我明白了：原来他周末干的最多的事就是打游戏，在我们班，他可以算是游戏的高手。有时会有好朋友向他请教打游戏的秘诀，他发现游戏让他在学生中抬起了头，体到了成功的喜悦，于是他把更多的时间用来打游戏，所以这个星期他把写作业的时间全都浪费在游戏上了。而因为家庭的一些原因，他的父亲一直对他存在着愧疚和弥补的心情，对他没有严格的要求，觉得上了六年级之后他的表现进步多了，学习情况大有好转，跟他交流的时间、对他管理监督的时间就更少了。</w:t>
      </w:r>
    </w:p>
    <w:p>
      <w:pPr>
        <w:pStyle w:val="Normal"/>
        <w:ind w:firstLine="480"/>
        <w:jc w:val="left"/>
        <w:rPr>
          <w:sz w:val="24"/>
          <w:szCs w:val="24"/>
          <w:lang w:val="zh-CN" w:eastAsia="zh-CN"/>
        </w:rPr>
      </w:pPr>
      <w:r>
        <w:rPr>
          <w:sz w:val="24"/>
          <w:szCs w:val="24"/>
          <w:lang w:val="zh-CN" w:eastAsia="zh-CN"/>
        </w:rPr>
        <w:t>于是我问他父亲要了他手机的电话号码，在电话里跟他聊起了天，在电话中他一直闭口不言今天不到校上学的原因，我让他利用手中的手机上网查一幅图，一幅中国人吸食鸦片的和现在年轻人玩手机的对比图，让他自己看看图查看，查看别人的评价。然后我笑着说希望他坐起来，从手机中传来悉悉嗦嗦的声音，他应该已经坐端正了，于是我们接着聊，我说你在游戏中体会到了成功的喜悦，学习生活中难道就没有吗？他梗着脖子说没有，我笑着说：“怎么没有？今年的期中考试你考了</w:t>
      </w:r>
      <w:r>
        <w:rPr>
          <w:sz w:val="24"/>
          <w:szCs w:val="24"/>
          <w:lang w:val="zh-CN" w:eastAsia="zh-CN"/>
        </w:rPr>
        <w:t>81.5</w:t>
      </w:r>
      <w:r>
        <w:rPr>
          <w:sz w:val="24"/>
          <w:szCs w:val="24"/>
          <w:lang w:val="zh-CN" w:eastAsia="zh-CN"/>
        </w:rPr>
        <w:t>分，想想去年的秋天，你还是不及格！这么巨大的进步，难道你没有体会到吗？”对方的电话没有声音，我继续劝说：“每个人都有不如意的时候啊，如果你不如意，就像一百多年前的人一样躺下来，还有什么机会站起来吗？”</w:t>
      </w:r>
    </w:p>
    <w:p>
      <w:pPr>
        <w:pStyle w:val="Normal"/>
        <w:ind w:firstLine="480"/>
        <w:jc w:val="left"/>
        <w:rPr>
          <w:sz w:val="24"/>
          <w:szCs w:val="24"/>
          <w:lang w:val="zh-CN" w:eastAsia="zh-CN"/>
        </w:rPr>
      </w:pPr>
      <w:r>
        <w:rPr>
          <w:sz w:val="24"/>
          <w:szCs w:val="24"/>
          <w:lang w:val="zh-CN" w:eastAsia="zh-CN"/>
        </w:rPr>
        <w:t>我挂了电话，让他好好思考，作出正确的决定，他的父亲急急忙忙赶回家去了，一会儿工夫，那位父亲面带微笑、双杀颤抖激动地跟我说，孩子已经坐进教室了！他一再感谢我对孩子的教育，感谢我对孩子的理解，感谢我对孩子的鼓励。</w:t>
      </w:r>
    </w:p>
    <w:p>
      <w:pPr>
        <w:pStyle w:val="Normal"/>
        <w:ind w:firstLine="480"/>
        <w:jc w:val="left"/>
        <w:rPr>
          <w:sz w:val="24"/>
          <w:szCs w:val="24"/>
          <w:lang w:val="zh-CN" w:eastAsia="zh-CN"/>
        </w:rPr>
      </w:pPr>
      <w:r>
        <w:rPr>
          <w:sz w:val="24"/>
          <w:szCs w:val="24"/>
          <w:lang w:val="zh-CN" w:eastAsia="zh-CN"/>
        </w:rPr>
        <w:t>我知道孩子走上正确的道路，老师对学生所能做的最大贡献就是教导学生自我帮助的方法信任他们，信任他们的能力，尊重他们。教育工作充满着人性的关爱、挑战、责任和荣耀。虽然孩子们有时沮丧，有时不愿学习，这时老师对学生的影响作用就体现在——他知道自己值得别人为他付出关爱，一些鼓励、爱和指导，让他自己去意识到什么是重要的事情。从生命的意义来看，犯下的错不重要，重要的是振作起来，向着前方前进！</w:t>
      </w:r>
    </w:p>
    <w:p>
      <w:pPr>
        <w:pStyle w:val="Normal"/>
        <w:ind w:firstLine="480"/>
        <w:jc w:val="left"/>
        <w:rPr>
          <w:sz w:val="24"/>
          <w:szCs w:val="24"/>
          <w:lang w:val="zh-CN" w:eastAsia="zh-CN"/>
        </w:rPr>
      </w:pPr>
      <w:r>
        <w:rPr>
          <w:sz w:val="24"/>
          <w:szCs w:val="24"/>
          <w:lang w:val="zh-CN" w:eastAsia="zh-CN"/>
        </w:rPr>
        <w:t>对学生的爱与包容，让我找到了正确的教学之道。</w:t>
      </w:r>
    </w:p>
    <w:p>
      <w:pPr>
        <w:pStyle w:val="Normal"/>
        <w:ind w:firstLine="480"/>
        <w:jc w:val="lef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