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撒播爱和希望的种子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读《教室里的心灵鸡汤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王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我初读这些故事时，我有个深深的疑惑，老师究竟是个怎样的概念，书上的故事一次又一次地冲击着我的内心，为什么他们怀抱着热忱与奉献，能创造出一群不平凡的人。可我面对着我们班的那些“问题学生”，却总是觉得无所适从。真的，“问题学生”可以说是每个老师的“心头大患”，只要一提及“问题学生”这四个字，老师都会很无奈，恨铁不成钢。“问题学生”指的是思想上、表现上、学习上较差的学生。这类学生虽然在班上所占比例很小，但有时影响面，破坏力却极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妨碍班级活动的顺利开展。慢慢地，随着一个个故事的阅读，我有点明白怎样对待他们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要用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放大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看学生的优点，不要用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显微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看学生的缺点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。因为这些学生之所以成为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问题学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是因为其缺点比优点多，在表现上缺点占了上风，故看上去一无是处。所以我们要充分挖掘学生身上的优点，努力培植其优点，而对其不足应有信心看到其变化，比如说我班上的“图图”小朋友，每天的作业拖拉，而且不爱干净，但他的劳动态度非常积极，总爱抢着去倒垃圾。于是我就悄悄地跟他说：“你爱劳动说明你爱干净，可是你连自己的卫生都搞不好，别人怎会放心”。虽然短时间段里有了一定的效果，但经过一段时间，他又开始“旧病复发”。故而，我明白，光用“放大镜”看还不够，还得耐心地看，经常去提醒。毕竟，孩子还是孩子，不能很好地控制好自己，不然也就不会是“问题学生”了。就像音乐老师也反映，孩子们上课时只能认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这些都是孩子的天性，但我们不能以此就不严格了，而是要不断地去发现他们的优点，并经常提醒他们改正自己的缺点。就像书中所说：我相信上帝派我到人间的目的，就是为了照顾像杰夫这样的孩子。</w:t>
      </w:r>
    </w:p>
    <w:p>
      <w:pPr>
        <w:pStyle w:val="Readerwordlayerreaderwords118readerwords127"/>
        <w:spacing w:lineRule="auto" w:line="360" w:before="0" w:after="0"/>
        <w:ind w:firstLine="480"/>
        <w:rPr/>
      </w:pPr>
      <w:r>
        <w:rPr/>
        <w:t>其次，我们在处理问题时要尊重“问题学生”的自尊心（</w:t>
      </w:r>
      <w:r>
        <w:rPr>
          <w:spacing w:val="-10"/>
        </w:rPr>
        <w:t>要理解学生犯错，不要戴</w:t>
      </w:r>
      <w:r>
        <w:rPr/>
        <w:t>“</w:t>
      </w:r>
      <w:r>
        <w:rPr>
          <w:color w:val="000000"/>
          <w:spacing w:val="-9"/>
        </w:rPr>
        <w:t>有色眼镜</w:t>
      </w:r>
      <w:r>
        <w:rPr>
          <w:color w:val="000000"/>
        </w:rPr>
        <w:t>”</w:t>
      </w:r>
      <w:r>
        <w:rPr>
          <w:color w:val="000000"/>
          <w:spacing w:val="-18"/>
        </w:rPr>
        <w:t>看学生）</w:t>
      </w:r>
      <w:r>
        <w:rPr/>
        <w:t>不要以为小学生年纪还小就觉得他们没有或是不懂自尊心，</w:t>
      </w:r>
      <w:r>
        <w:rPr>
          <w:spacing w:val="-13"/>
        </w:rPr>
        <w:t>其实不然，每个人都有自尊</w:t>
      </w:r>
      <w:r>
        <w:rPr/>
        <w:t>心，</w:t>
      </w:r>
      <w:r>
        <w:rPr>
          <w:spacing w:val="-12"/>
        </w:rPr>
        <w:t>从某种程度上讲问题学生的自尊心甚至比一般人还强些。</w:t>
      </w:r>
      <w:r>
        <w:rPr>
          <w:spacing w:val="-13"/>
        </w:rPr>
        <w:t>由于种种原因，</w:t>
      </w:r>
      <w:r>
        <w:rPr>
          <w:spacing w:val="-16"/>
        </w:rPr>
        <w:t>问题学生在</w:t>
      </w:r>
      <w:r>
        <w:rPr/>
        <w:t>心灵深处受到创伤，如：多次受到批评，同时成绩又差，因而他们十分自卑。就像《圆满》故事中的主人翁，因为妈妈所犯的错而导致这个九岁的女孩觉得自己就是个犯人，因而讨厌这个世界，觉得自己已经没有未来。在这种情况下，我们要真诚地去关心他们，用炽热的爱去激发他们的自尊心。如果那个孩子的老师艾比希尔没有关心她，去看望她，也许她真的会对这个世界失去希望。但当她得到安慰和温暖时，她已经看到了希望。</w:t>
      </w:r>
      <w:r>
        <w:rPr>
          <w:color w:val="000000"/>
        </w:rPr>
        <w:t>而我们作为老师，就像孩子们的第二任父母，要多肯定其长处和优点，不要动辄在办公室、教室或公众场所批评、讽刺、贬低、伤害他们的自尊心。学生经常受到批评指责，就会对老师产生反感和憎恨等逆反情绪，事后见了老师横眉冷对，老师说东他偏往西。长此以往，不仅会严重打击他们的自尊心，影响他们的正常发展，而且会使师生感情产生隔膜，关系十分紧张。学生之所以来学校求学，就是因为本身存在不足，需要</w:t>
      </w:r>
      <w:r>
        <w:rPr>
          <w:color w:val="000000"/>
          <w:spacing w:val="-10"/>
        </w:rPr>
        <w:t>老师的帮助与点拨。</w:t>
      </w:r>
      <w:r>
        <w:rPr>
          <w:color w:val="000000"/>
          <w:spacing w:val="-11"/>
        </w:rPr>
        <w:t>我们要能理解学生犯错，</w:t>
      </w:r>
      <w:r>
        <w:rPr>
          <w:color w:val="000000"/>
        </w:rPr>
        <w:t>要给学生机会改正错误，</w:t>
      </w:r>
      <w:r>
        <w:rPr>
          <w:color w:val="000000"/>
          <w:spacing w:val="-13"/>
        </w:rPr>
        <w:t>千万不要戴有色眼镜</w:t>
      </w:r>
      <w:r>
        <w:rPr>
          <w:color w:val="000000"/>
        </w:rPr>
        <w:t>来看</w:t>
      </w:r>
      <w:r>
        <w:rPr>
          <w:rFonts w:cs="Times New Roman"/>
          <w:color w:val="000000"/>
        </w:rPr>
        <w:t xml:space="preserve"> “</w:t>
      </w:r>
      <w:r>
        <w:rPr>
          <w:color w:val="000000"/>
          <w:spacing w:val="-9"/>
        </w:rPr>
        <w:t>问题学生</w:t>
      </w:r>
      <w:r>
        <w:rPr>
          <w:rFonts w:cs="Times New Roman"/>
        </w:rPr>
        <w:t>”</w:t>
      </w:r>
      <w:r>
        <w:rPr/>
        <w:t>，否则越看他们就会越差，越一无是处。要给学生自信、尊严。这样，这些“问题学生”或许能慢慢地改变他们的做事情的方法。要把“问题学生”当作正在雕刻的石头。要知道，美玉不是一下就能做好的，是要经过多道工序，由粗石一步一步雕刻成精品的。由于石头的产地不同，石头的底质也各不相同，雕刻时时有的要花多一点力气，有的少花点力气。我们的学生来自不同的家庭，不同的生活环境，不同的成长经历，就必然会造就他们不同的生活习惯及品行，形成明显的个性差异。就需要通过老师的一双巧手将他们“雕刻”成一件合格品或精品。教育人的过程不就像一个雕刻的过程吗</w:t>
      </w:r>
      <w:r>
        <w:rPr/>
        <w:t>?</w:t>
      </w:r>
      <w:r>
        <w:rPr/>
        <w:t xml:space="preserve"> “</w:t>
      </w:r>
      <w:r>
        <w:rPr/>
        <w:t>问题学生</w:t>
      </w:r>
      <w:r>
        <w:rPr/>
        <w:t>”</w:t>
      </w:r>
      <w:r>
        <w:rPr/>
        <w:t>由于自身有较多的缺点错误，在班级群体中往往被歧视、被冷落，在家庭里也会受到很大的压力。他们内心很痛苦，心态矛盾重重，表面上傲慢自得，对缺点、错误满不在乎，但心里常常悔恨自责，强烈要求别人理解自己、重视自己的存在。就比如我班有名的“怪胎”，他不会跟人沟通，但又迫切想跟人亲近，所以他总是用肢体来跟人接触，而其他同学又不能接受，所以往往是会造成一些矛盾。在这种情况下，作为老师，我一边耐心地跟他讲利害，一边跟班级里的学生介绍该孩子的特殊情况，尽量让孩子原谅他。慢慢地，他也有所改变了，当然这个问题也不仅仅是我们老师能解决的。</w:t>
      </w:r>
    </w:p>
    <w:p>
      <w:pPr>
        <w:pStyle w:val="Readerwordlayerreaderwords13"/>
        <w:shd w:fill="FFFFFF" w:val="clear"/>
        <w:spacing w:lineRule="auto" w:line="360" w:before="0" w:after="0"/>
        <w:ind w:firstLine="480"/>
        <w:rPr/>
      </w:pPr>
      <w:r>
        <w:rPr/>
        <w:t>最后，我们要给“问题学生”以亲子之情、平等的友人之情，学生应该能感知出来，这样就会在情感上产生沟通，就能激发学生对教师亲近、理解和仰慕心理，进而建立和谐的师生关系。“亲其师，才能信其道。”当问题学生亲近、信赖老师时，教师的要求就会很容易转化为他们的需要，使“问题学生”感到亲切与善意而乐于接受教育。</w:t>
      </w:r>
    </w:p>
    <w:p>
      <w:pPr>
        <w:pStyle w:val="Readerwordlayerreaderwords13"/>
        <w:shd w:fill="FFFFFF" w:val="clear"/>
        <w:spacing w:lineRule="auto" w:line="360" w:before="0" w:after="0"/>
        <w:ind w:firstLine="480"/>
        <w:rPr/>
      </w:pPr>
      <w:r>
        <w:rPr/>
        <w:t>总之，通过这些故事的阅读，我也慢慢地领悟到：教导孩子绝不只是排定课程或教学计划而已，教师还必须付出无比的耐心、包容和爱。只有不断撒播爱和希望的种子，才能让孩子不断成长。我知道，我们的付出是绝对真诚的，但必须经过一段长时间后才能看得出奉献的成效。所以，我也将耐心地继续付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readerwords127">
    <w:name w:val="reader-word-layer reader-word-s1-18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readerwords122">
    <w:name w:val="reader-word-layer reader-word-s1-18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27">
    <w:name w:val="reader-word-layer reader-word-s1-3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8:00Z</dcterms:created>
  <dc:creator>Administrator</dc:creator>
  <dc:description/>
  <cp:keywords/>
  <dc:language>en-US</dc:language>
  <cp:lastModifiedBy>walkinnet</cp:lastModifiedBy>
  <dcterms:modified xsi:type="dcterms:W3CDTF">2017-05-18T09:00:00Z</dcterms:modified>
  <cp:revision>8</cp:revision>
  <dc:subject/>
  <dc:title/>
</cp:coreProperties>
</file>