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读《教室里的心灵鸡汤》有感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   许亚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言道：读一本好书，就好像在和一位高尚的人谈话。的确如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次有幸拜读</w:t>
      </w:r>
      <w:r>
        <w:rPr>
          <w:rFonts w:ascii="宋体;SimSun" w:hAnsi="宋体;SimSun" w:cs="宋体;SimSun"/>
          <w:sz w:val="24"/>
        </w:rPr>
        <w:t>了美国作家艾斯特．莱特编著的《教室里的心灵鸡汤》一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感触颇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本书</w:t>
      </w:r>
      <w:r>
        <w:rPr>
          <w:rFonts w:ascii="宋体;SimSun" w:hAnsi="宋体;SimSun" w:cs="宋体;SimSun"/>
          <w:sz w:val="24"/>
        </w:rPr>
        <w:t>集合了四十个温暖心灵的真实故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个故事都是一首打动人心的教育诗，教育者的人性之美在这些故事里熠熠生辉。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个故事</w:t>
      </w:r>
      <w:r>
        <w:rPr>
          <w:rFonts w:ascii="宋体;SimSun" w:hAnsi="宋体;SimSun" w:cs="宋体;SimSun"/>
          <w:sz w:val="24"/>
        </w:rPr>
        <w:t>都如朵朵激荡的浪花冲刷着我浮躁、浅薄的内心，为我树立了新的教育教学理念和做人的道理。</w:t>
      </w:r>
      <w:r>
        <w:rPr>
          <w:rFonts w:ascii="宋体;SimSun" w:hAnsi="宋体;SimSun" w:cs="宋体;SimSun"/>
          <w:sz w:val="24"/>
        </w:rPr>
        <w:t>我被故事中那些老师的言行所感动着，他们真不愧为优秀教师，教学有方，用爱在学生稚嫩的心田中种下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特别喜欢作者在自序中的一句话——工作，就是将爱化为有形的过程。的确，面对各式各样的学生，如果没有深刻真诚的爱是很难与孩子有真正心灵上的沟通的。就像在《学习机制》一文中，费莉丝老师通过认真观察决定自编课程从山尼感兴趣的内容入手，灵活机动地教授山尼知识，最终把他引入了正常的教学活动中，不就是一个给人启迪的故事吗？费莉丝老师用自己的爱与包容去耐心引导有特别需求的孩子，最终达到了启之智，明之理的教育目的，虽与教科书殊途，但却最终同归。在细读中我发现：故事中孩子的改变，正是一位位美丽的老师，用他们充满人性的关爱、挑战、责任和荣耀，创造着这一个个教育奇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直以来总认为自己挚爱这个事业，可细细品读这些故事，对比这些老师后，又感觉自己做得还很少，爱得还不够深，尤其是对一些特殊的学生，不能像对好学生那样宽容。</w:t>
      </w:r>
      <w:r>
        <w:rPr>
          <w:rFonts w:ascii="宋体;SimSun" w:hAnsi="宋体;SimSun" w:cs="宋体;SimSun"/>
          <w:sz w:val="24"/>
        </w:rPr>
        <w:t>前苏联教育家赞科夫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漂亮的孩子人人爱，爱难看的孩子才是真正的爱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同样赏识和喜爱优秀生是每个教师轻而易举能做到的，对这些学生大部分老师都是倍加呵护。但是，优等生毕竟是少数，更多的学生则属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等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差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范畴，而对于那些所谓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差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怎么办呢？有的老师是不管不问，把这样的学生调到教室后面的角落里成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不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人员。时间一长，他们就会抱着破罐子破</w:t>
      </w:r>
      <w:r>
        <w:rPr>
          <w:rFonts w:ascii="宋体;SimSun" w:hAnsi="宋体;SimSun" w:cs="宋体;SimSun"/>
          <w:sz w:val="24"/>
        </w:rPr>
        <w:t>摔</w:t>
      </w:r>
      <w:r>
        <w:rPr>
          <w:rFonts w:ascii="宋体;SimSun" w:hAnsi="宋体;SimSun" w:cs="宋体;SimSun"/>
          <w:sz w:val="24"/>
        </w:rPr>
        <w:t>的态度，干脆一不做二不休，大错不犯，小错不断。大家都知道，由于每个学生所处的生活环境不同，他们的学习存在着差异，有的学生智力开发的比较早，有的学生开发的比较晚。历史上就有很多这样的事例：爱迪生的老师说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是一个聪明的孩子，根本不值得一教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爱因斯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才会说话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才会写字，被大家认为是弱智儿童；邱吉尔上小学时的成绩全班倒数第一，这些所谓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差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们，长大后竟成了我们尊敬的大科学家、大政治家。所以陶行知先生谆谆教导我们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的教鞭低下可能有瓦特，你的能眼里可能有牛顿，你的讥笑声中可能有爱迪生…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试想，一个成天被老师挖苦、讽刺的学生，他会喜欢你吗？他很可能恨你，和你产生抵抗对立的情绪呢！所以我们要善待每一位学生，把更多的爱倾注到后进生身上，把后进生从被遗忘的角落里调动起来，用我们赏识、鼓励的语言去滋润他们那容易受伤的心灵，多给他们一些机会，帮助他们树立起学习的信心。这样你就会发现每一位学生都是那么可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是一节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课。按照课前的准备，上课顺利地进行到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个环节：学生轮流讲解练习题。按照以往的习惯，从第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学生开始纵向轮流讲解，当轮到最后一排的</w:t>
      </w:r>
      <w:r>
        <w:rPr>
          <w:rFonts w:ascii="宋体;SimSun" w:hAnsi="宋体;SimSun" w:cs="宋体;SimSun"/>
          <w:sz w:val="24"/>
        </w:rPr>
        <w:t>张鹏程</w:t>
      </w:r>
      <w:r>
        <w:rPr>
          <w:rFonts w:ascii="宋体;SimSun" w:hAnsi="宋体;SimSun" w:cs="宋体;SimSun"/>
          <w:sz w:val="24"/>
        </w:rPr>
        <w:t>时，鬼使神差的没有叫他，而是直接叫了第二排的学生，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在潜意识里认为就是叫起来他也不会讲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当时</w:t>
      </w:r>
      <w:r>
        <w:rPr>
          <w:rFonts w:ascii="宋体;SimSun" w:hAnsi="宋体;SimSun" w:cs="宋体;SimSun"/>
          <w:sz w:val="24"/>
        </w:rPr>
        <w:t>张鹏程</w:t>
      </w:r>
      <w:r>
        <w:rPr>
          <w:rFonts w:ascii="宋体;SimSun" w:hAnsi="宋体;SimSun" w:cs="宋体;SimSun"/>
          <w:sz w:val="24"/>
        </w:rPr>
        <w:t>本来高昂的头低下了，积极的情绪也随之消失。为了课堂进度，我当时也没有在意。题目很快就处理完了，学生开始总结本节课的收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巡堂到</w:t>
      </w:r>
      <w:r>
        <w:rPr>
          <w:rFonts w:ascii="宋体;SimSun" w:hAnsi="宋体;SimSun" w:cs="宋体;SimSun"/>
          <w:sz w:val="24"/>
        </w:rPr>
        <w:t>张鹏程</w:t>
      </w:r>
      <w:r>
        <w:rPr>
          <w:rFonts w:ascii="宋体;SimSun" w:hAnsi="宋体;SimSun" w:cs="宋体;SimSun"/>
          <w:sz w:val="24"/>
        </w:rPr>
        <w:t>身边时，分明看到他</w:t>
      </w:r>
      <w:r>
        <w:rPr>
          <w:rFonts w:ascii="宋体;SimSun" w:hAnsi="宋体;SimSun" w:cs="宋体;SimSun"/>
          <w:sz w:val="24"/>
        </w:rPr>
        <w:t>在嘀嘀咕咕说些什么</w:t>
      </w:r>
      <w:r>
        <w:rPr>
          <w:rFonts w:ascii="宋体;SimSun" w:hAnsi="宋体;SimSun" w:cs="宋体;SimSun"/>
          <w:sz w:val="24"/>
        </w:rPr>
        <w:t>，但我没有停下。我第二次走到</w:t>
      </w:r>
      <w:r>
        <w:rPr>
          <w:rFonts w:ascii="宋体;SimSun" w:hAnsi="宋体;SimSun" w:cs="宋体;SimSun"/>
          <w:sz w:val="24"/>
        </w:rPr>
        <w:t>张鹏程</w:t>
      </w:r>
      <w:r>
        <w:rPr>
          <w:rFonts w:ascii="宋体;SimSun" w:hAnsi="宋体;SimSun" w:cs="宋体;SimSun"/>
          <w:sz w:val="24"/>
        </w:rPr>
        <w:t>身边时，</w:t>
      </w:r>
      <w:r>
        <w:rPr>
          <w:rFonts w:ascii="宋体;SimSun" w:hAnsi="宋体;SimSun" w:cs="宋体;SimSun"/>
          <w:sz w:val="24"/>
        </w:rPr>
        <w:t>张鹏程涨红着脸</w:t>
      </w:r>
      <w:r>
        <w:rPr>
          <w:rFonts w:ascii="宋体;SimSun" w:hAnsi="宋体;SimSun" w:cs="宋体;SimSun"/>
          <w:sz w:val="24"/>
        </w:rPr>
        <w:t>，语言急促地说了一句让我后悔终生的一句话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老师，其实第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题我也会做，我也能讲好的</w:t>
      </w:r>
      <w:r>
        <w:rPr>
          <w:rFonts w:ascii="宋体;SimSun" w:hAnsi="宋体;SimSun" w:cs="宋体;SimSun"/>
          <w:sz w:val="24"/>
        </w:rPr>
        <w:t>！”</w:t>
      </w:r>
      <w:r>
        <w:rPr>
          <w:rFonts w:ascii="宋体;SimSun" w:hAnsi="宋体;SimSun" w:cs="宋体;SimSun"/>
          <w:sz w:val="24"/>
        </w:rPr>
        <w:t>望着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涨红的脸，我无言相对。片刻后，我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相信你，下一节我再让你回答，好吗？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下一节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，我不仅让</w:t>
      </w:r>
      <w:r>
        <w:rPr>
          <w:rFonts w:ascii="宋体;SimSun" w:hAnsi="宋体;SimSun" w:cs="宋体;SimSun"/>
          <w:sz w:val="24"/>
        </w:rPr>
        <w:t>张鹏程</w:t>
      </w:r>
      <w:r>
        <w:rPr>
          <w:rFonts w:ascii="宋体;SimSun" w:hAnsi="宋体;SimSun" w:cs="宋体;SimSun"/>
          <w:sz w:val="24"/>
        </w:rPr>
        <w:t>回答了一些较简单的问题，还让他讲解了一道中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难度的题目，尽管语言表达有些欠流利、不连贯，但毕竟把问题的核心答出来了，同学们也报以热烈的掌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，我回想着</w:t>
      </w:r>
      <w:r>
        <w:rPr>
          <w:rFonts w:ascii="宋体;SimSun" w:hAnsi="宋体;SimSun" w:cs="宋体;SimSun"/>
          <w:sz w:val="24"/>
        </w:rPr>
        <w:t>张鹏程</w:t>
      </w:r>
      <w:r>
        <w:rPr>
          <w:rFonts w:ascii="宋体;SimSun" w:hAnsi="宋体;SimSun" w:cs="宋体;SimSun"/>
          <w:sz w:val="24"/>
        </w:rPr>
        <w:t>回答完问题时的那股高兴劲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想了许多：其实，</w:t>
      </w:r>
      <w:r>
        <w:rPr>
          <w:rFonts w:ascii="宋体;SimSun" w:hAnsi="宋体;SimSun" w:cs="宋体;SimSun"/>
          <w:sz w:val="24"/>
        </w:rPr>
        <w:t>平等</w:t>
      </w:r>
      <w:r>
        <w:rPr>
          <w:rFonts w:ascii="宋体;SimSun" w:hAnsi="宋体;SimSun" w:cs="宋体;SimSun"/>
          <w:sz w:val="24"/>
        </w:rPr>
        <w:t>宽容也是教育的一种美丽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平等宽容地对待</w:t>
      </w:r>
      <w:r>
        <w:rPr>
          <w:rFonts w:ascii="宋体;SimSun" w:hAnsi="宋体;SimSun" w:cs="Tahoma"/>
          <w:color w:val="000000"/>
          <w:kern w:val="0"/>
          <w:sz w:val="24"/>
        </w:rPr>
        <w:t>学生就意味着教师要把自己放在学生的位置上，和学生一起去感受和体验。尊重他的人格与自尊心，支持他，鼓励他，引导他和帮助他。去体验他们在学习中遇到的困难、期待及泄气的心情，去感受他们在成长过程中经历的挫折、渴望。学习成绩较差的学生，在同学关系中也往往处于</w:t>
      </w:r>
      <w:r>
        <w:rPr>
          <w:rFonts w:ascii="宋体;SimSun" w:hAnsi="宋体;SimSun" w:cs="Tahoma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弱势地位</w:t>
      </w:r>
      <w:r>
        <w:rPr>
          <w:rFonts w:ascii="宋体;SimSun" w:hAnsi="宋体;SimSun" w:cs="Tahoma"/>
          <w:color w:val="000000"/>
          <w:kern w:val="0"/>
          <w:sz w:val="24"/>
        </w:rPr>
        <w:t>”</w:t>
      </w:r>
      <w:r>
        <w:rPr>
          <w:rFonts w:ascii="宋体;SimSun" w:hAnsi="宋体;SimSun" w:cs="Tahoma"/>
          <w:color w:val="000000"/>
          <w:kern w:val="0"/>
          <w:sz w:val="24"/>
        </w:rPr>
        <w:t>。作为教师，首先要尊重学生的人格，保护他们的自尊心。只有人格受到尊重与保护，他们的自尊、自信和自强心才能调动起来。尊重学习较差学生的人格，并非排斥批评教育，但这种批评教育和管理必须是出于爱心，且有耐心，言辞中肯，分寸恰当，既晓之以理又动之以情，不能伤害学生的自尊。这样教师就不会因一时的冲动或失误，给学生的心灵造成伤害。我们知道，在任何班级中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</w:rPr>
        <w:t>学生总有好、中、差之分，有些教师对好学生则尊重、偏爱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</w:rPr>
        <w:t>对差生则嫌弃、厌恶。殊不知，这种做法，恰恰伤害了后进生的自尊心这一敏感的角落，轻者，使这些学生越发失去自信，产生自卑，不求上进；重者，则会使这些学生对教师产生怨恨和抵触造成师生间的矛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平等</w:t>
      </w:r>
      <w:r>
        <w:rPr>
          <w:rFonts w:ascii="宋体;SimSun" w:hAnsi="宋体;SimSun" w:cs="宋体;SimSun"/>
          <w:sz w:val="24"/>
        </w:rPr>
        <w:t>宽容的内心是爱，爱班级中的每一个学生——不论他的表现是好还是差。</w:t>
      </w:r>
      <w:r>
        <w:rPr>
          <w:rFonts w:ascii="宋体;SimSun" w:hAnsi="宋体;SimSun" w:cs="宋体;SimSun"/>
          <w:sz w:val="24"/>
        </w:rPr>
        <w:t>爱</w:t>
      </w:r>
      <w:r>
        <w:rPr>
          <w:rFonts w:ascii="宋体;SimSun" w:hAnsi="宋体;SimSun" w:cs="宋体;SimSun"/>
          <w:sz w:val="24"/>
        </w:rPr>
        <w:t>学生是以心对心去滋润学生的心田，去包容学生的过失，去化解学生的不良情绪。大凡有卓识的教育家，优秀的老师都积极主张教师在教学中不要盛气凌人地训斥，辱骂学生，而要善于激励学生、</w:t>
      </w:r>
      <w:r>
        <w:rPr>
          <w:rFonts w:ascii="宋体;SimSun" w:hAnsi="宋体;SimSun" w:cs="宋体;SimSun"/>
          <w:sz w:val="24"/>
        </w:rPr>
        <w:t>赏识</w:t>
      </w:r>
      <w:r>
        <w:rPr>
          <w:rFonts w:ascii="宋体;SimSun" w:hAnsi="宋体;SimSun" w:cs="宋体;SimSun"/>
          <w:sz w:val="24"/>
        </w:rPr>
        <w:t>学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曾记得有一年，我刚接新班，对学生根本就不了解，也不知道选谁当课代表，就自己任命了一位同学做我的课代表。说来也偶然，我第一次到班就看到一位小女孩跑前跑后忙个不停，她正在为班集体的卫生而服务，总体印象上觉得这个孩子不错，所以就临时指任她做我的小助手。在没有与任何人商量的情况下，一上课我就宣布李某为老师的课代表。当时有很多同学都举起了手，可是我不明白他们为什么要举手，就随便找了一个人问了一下。回答让我大吃一惊，理由非常简单：“她的学习成绩不好”，再看她本人呢，脸蛋红红的，头低得恨不得找个缝钻进去似的。可以看出，我用李某，大家会不满，但是我不用她，会伤害一个孩子的心灵。很显然，大家的不满是暂时的，但是对一个孩子心灵的伤害却是永远无法弥补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于是，我心平气和地向同学们解释：一个人的过去并不能代表现在，更不能代表将来，我们可以给她机会，让她暂时来做一个课代表，如果在一段时间里她的表现能得到大家的满意，我们为什么不给她这个机会来试一试呢？但是如果她的表现不尽人意，该怎么处理到时候由大家说了算。这个时候，我不经意的看了她一眼，发现她正看着我，那眼神中充满的分明是对我对她的信任的感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这以后，她成了班里面来得最早的和走得最晚的；课堂上发言最积极的是她；作业完成最认真的也是她。她不但自己努力学习，还督促其他同学认真学习，真正发挥一个课代表的模范带头作用。在期末考试中，她一鸣惊人，由过去的良好变为现在的优秀，已经完全不是当初那个大家心目中的李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赏识导致成功，抱怨导致失败。</w:t>
      </w:r>
      <w:r>
        <w:rPr>
          <w:rFonts w:ascii="宋体;SimSun" w:hAnsi="宋体;SimSun" w:cs="Tahoma"/>
          <w:color w:val="000000"/>
          <w:kern w:val="0"/>
          <w:sz w:val="24"/>
        </w:rPr>
        <w:t>”</w:t>
      </w:r>
      <w:r>
        <w:rPr>
          <w:rFonts w:ascii="宋体;SimSun" w:hAnsi="宋体;SimSun" w:cs="Tahoma"/>
          <w:color w:val="000000"/>
          <w:kern w:val="0"/>
          <w:sz w:val="24"/>
        </w:rPr>
        <w:t>青少年学生正处于身心发育期，他们的思想观念和道德品质尚未稳固成型，即使缺点再多，学习再差，也都有其优点和长处。</w:t>
      </w:r>
      <w:r>
        <w:rPr>
          <w:color w:val="000000"/>
          <w:sz w:val="24"/>
          <w:shd w:fill="FFFFFF" w:val="clear"/>
        </w:rPr>
        <w:t>作为一名老师，我想：我们对孩子应该是宽容的，我们可以允许孩子犯错。人非圣贤，孰能无过？不要说是学生，即使是我们老师，有时上课也会犯一些小错，一些笔下之误。即使是圣贤，有时也会犯错，像诸葛亮的失街亭，李白小时的顽皮、不学习，才有后来的“铁棒磨成针”的故事，等等，我们对学生应该宽容些，用我们的心去爱我们的孩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老师的爱，像一颗缀在叶尖的露珠，滋润一朵朵花，让他们美丽绽放；老师的情，像一缕早晨的春阳，照进学生心灵，给他们以自信和勇气，使他们的生命从此郁郁葱葱；老师的心，像一面明镜，照亮了学生前进的路，使他们不断收获快乐和幸福，并把这份爱、这种情、这颗心继续传递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37:00Z</dcterms:created>
  <dc:creator>Administrator</dc:creator>
  <dc:description/>
  <cp:keywords/>
  <dc:language>en-US</dc:language>
  <cp:lastModifiedBy>walkinnet</cp:lastModifiedBy>
  <dcterms:modified xsi:type="dcterms:W3CDTF">2017-05-18T08:29:00Z</dcterms:modified>
  <cp:revision>24</cp:revision>
  <dc:subject/>
  <dc:title/>
</cp:coreProperties>
</file>