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11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读《教室里的心灵鸡汤》有感</w:t>
      </w:r>
    </w:p>
    <w:p>
      <w:pPr>
        <w:pStyle w:val="Normal"/>
        <w:widowControl/>
        <w:spacing w:lineRule="auto" w:line="424" w:before="280" w:after="280"/>
        <w:ind w:firstLine="2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     吴留珍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《教室里的心灵鸡汤》是一本美国教师整理编写的多位教师的教育笔记，记录了四十个有关教育中的温情故事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细细品读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中体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曾经的甘苦、酸甜与喜乐；也或许是从教多年后想重新唤起曾经的热情，以驱赶忙碌的工作带来的倦怠感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个个感人的小故事从一位位普通教师的笔下娓娓道来，这都是他们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教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中点点滴滴的真实记录，在记录感动的同时，它也促使我们思考，教育的辛苦与责任，有痛苦烦恼劳累，更多的是付出后甜蜜的回报。笔记中的记录，有的是刚从事教育岗位不久，在教学中感受孩子纯纯的爱，而乐于奉献教育的教师；有的是在与特殊孩子交往中共同成长的故事，有的是离开教师岗位退休后，感受到桃李遍地，受社会尊重的温暖感慨等。其实，我知道，每个从事教育岗位的人都能感觉到这些温情，也正是这些温情支撑我们在教师岗位上一路走了下来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温情的故事也慢慢地唤醒了我与孩子相处的日子。在看着孩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慢成长的过程中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会感到付出后的满足。只有当走进了孩子中，他们才会认可你，喜欢你。做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都很清楚，只有带过的孩子才会分外亲热。当孩子甜甜脆脆地叫你“老师”时，你才能感受这两字带给你的甜蜜，那是一种孩子发自内心的称呼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读书偶得，感受书中精华。《随时准备当学生》——如果老师无法教学生，那就由学生来教老师吧。《学习爬绳》——有时侯，我们会觉得不想再坚持某些事情或目标，以致所有的行动都变得千篇一律，而且受到某些因素的掌控。教学就是一连串这样的过程，这些过程串在一起，就构成了整个教学生涯。《学习机制》——启发孩子的门扉就在那儿，做老师的只需要找到门的位置，然后温柔地为孩子们推开门扉。《诚挚的礼物》——孩子们需要的不只是课业的指导，还需要爱、包容和耐心。《欣赏自己的特别》——尊重每个人的特别之处，以感恩的心情看待使自己成为独特的人或事，要运用自己的天赋去帮助需要帮助的人。《触碰未来》——因为由学生相伴，我才能一直保持年轻的心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……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作为一名教师，我们经常会遇到各种各样的问题学生，常常使我们感到头痛，有时会采取一些比较偏激的方式来对待，或严厉训斥，或置之不理。读了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爱的种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后，能启示我们更需要用充满智慧的教学艺术，用爱去帮助、感化孩子。现在学生家庭条件参差不一，不可避免地对学生心理造成了一定的影响，而这些往往会给我们的教学工作带来种种难题。我认为，作为学校和教师应当营造公平和谐的教育环境，要从我们教师自身做起，帮助他们树立信心，正确对待人生，改变命运，实现理想。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感恩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特别的需要，特别的礼物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中讲述的都是面对家庭贫困、心灵敏感、沉默自卑的儿童，老师心细如发，现身说法，重新焕醒了贫困生的自信，更将贫穷作为一种磨砺，一份精神财富。文中的那位老师更是悄无声息地给予了无痕的帮助，唤起了学生奋发向上的学习动力。孩子们的心灵就是是一汪清泉，需要我们用爱去疏导流向；孩子的心灵是一首歌，需要我们用爱去圆润学生的杂音；孩子们的心灵是一幅画，需要我们用爱去扶正学生的画笔，促进学生健康成长。这些故事也提醒我们；教师的生涯就是一段永无止境的学习与成长过程，自我教育也是教师终身要学习的一门课程，只有不断从周边的人或事中吸收各类养分，教育的过程才会绚烂多彩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书中的故事和现实的经历相呼应，我开始反思自己的教学。读这本书时正</w:t>
      </w:r>
      <w:r>
        <w:rPr>
          <w:rFonts w:ascii="宋体;SimSun" w:hAnsi="宋体;SimSun" w:cs="宋体;SimSun"/>
          <w:color w:val="000000"/>
          <w:kern w:val="0"/>
          <w:sz w:val="24"/>
        </w:rPr>
        <w:t>值中考之际</w:t>
      </w:r>
      <w:r>
        <w:rPr>
          <w:rFonts w:ascii="宋体;SimSun" w:hAnsi="宋体;SimSun" w:cs="宋体;SimSun"/>
          <w:color w:val="000000"/>
          <w:kern w:val="0"/>
          <w:sz w:val="24"/>
        </w:rPr>
        <w:t>，本该是满怀信心，迎接挑战的时候，我却遇到了教学上的</w:t>
      </w:r>
      <w:r>
        <w:rPr>
          <w:rFonts w:ascii="宋体;SimSun" w:hAnsi="宋体;SimSun" w:cs="宋体;SimSun"/>
          <w:color w:val="000000"/>
          <w:kern w:val="0"/>
          <w:sz w:val="24"/>
        </w:rPr>
        <w:t>困惑</w:t>
      </w:r>
      <w:r>
        <w:rPr>
          <w:rFonts w:ascii="宋体;SimSun" w:hAnsi="宋体;SimSun" w:cs="宋体;SimSun"/>
          <w:color w:val="000000"/>
          <w:kern w:val="0"/>
          <w:sz w:val="24"/>
        </w:rPr>
        <w:t>。回想过去的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年，当自己接下新的班级后，思想上的急功近利，</w:t>
      </w:r>
      <w:r>
        <w:rPr>
          <w:rFonts w:ascii="宋体;SimSun" w:hAnsi="宋体;SimSun" w:cs="宋体;SimSun"/>
          <w:color w:val="000000"/>
          <w:kern w:val="0"/>
          <w:sz w:val="24"/>
        </w:rPr>
        <w:t>经常</w:t>
      </w:r>
      <w:r>
        <w:rPr>
          <w:rFonts w:ascii="宋体;SimSun" w:hAnsi="宋体;SimSun" w:cs="宋体;SimSun"/>
          <w:color w:val="000000"/>
          <w:kern w:val="0"/>
          <w:sz w:val="24"/>
        </w:rPr>
        <w:t>让我在教学内容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安排过满，在教学方法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处理过于理想化。教学中总想居高临下，总想生拉硬拽，久而久之，本来就积累不足的自己，在每天周而复始的惯性中，思维磨钝了，智慧耗光了，方法用尽了。面对未来的教学，我似乎迷失了方向，不知道我还能给我的学生什么新的东西……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在这个时候，这本书的出现带给我的是心灵的滋养和思绪的联想……蜗牛爬得再慢也是往前走，它从来不会向后退。即便我的学生像蜗牛一样一步步缓慢地向上爬，但每走一步都走得踏实，每进一步都走得坚定，不也是一件值得欣慰的事情吗？而我需要的是放慢脚步，融入学生的节奏，与学生们并肩而行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我开始学着用“学生”的思维来看学生，来看学生的语文学习时，我仿佛发现了另一个视野中的“另一番景象”。用“学生的眼光”去观察，我发现，其实学生想做好论述类文本阅读，最需要的不是背景知识，不是分析技巧，而是平静投入的心态；用“学生的耳朵”去倾听，我发现，有时我反复强调的是他们早已掌握的成语和实词，而我一带而过的才是他们最需要积累的东西；用“学生的头脑”去思考，我发现，当我在滔滔不绝地重复着诗歌鉴赏的答题技巧时，学生们最大的障碍其实是根本没看懂诗歌的内容；用“学生的情感”去感受，我发现，把一道有难度的古文翻译题交给成绩好的学生回答，而把一道简单的排序题交给印象中的“差生”回答，这件事如果做得太明显，有时会很伤人；用“学生的兴趣”去探寻，我发现，不是每个作文题目都能引起学生的兴趣，与其刻意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出难题让学生无话可说，不如在兴趣的交流中循循善诱、因势利导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与学生并肩同行的道路上，当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后的我俯下身子向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后的他们征求意见时，他们往往会给出我意想不到的，但非常有价值的答案。在与学生并肩同行的道路上，我见证着他们的进步，也经历着自己的成长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《送给老师的心灵鸡汤》就像是有滋有味的鸡汤，读后给人启示，耐人寻味，让我们这些平凡老师体会了教育的真谛，学到了成功的教育理念和高超的教学智慧，还有对生活的感悟和对人性的解，让我对生活、对学生、对教师这份神圣的工作充满爱意。</w:t>
      </w:r>
      <w:r>
        <w:rPr>
          <w:rFonts w:ascii="宋体;SimSun" w:hAnsi="宋体;SimSun" w:cs="宋体;SimSun"/>
          <w:color w:val="000000"/>
          <w:kern w:val="0"/>
          <w:sz w:val="24"/>
        </w:rPr>
        <w:t>让我们用心和智慧，不断地学习和成长，对孩子们进行创造性的教育，做最美丽的教师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77.com/suib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6:00Z</dcterms:created>
  <dc:creator>walkinnet</dc:creator>
  <dc:description/>
  <cp:keywords/>
  <dc:language>en-US</dc:language>
  <cp:lastModifiedBy>walkinnet</cp:lastModifiedBy>
  <dcterms:modified xsi:type="dcterms:W3CDTF">2017-05-18T03:31:00Z</dcterms:modified>
  <cp:revision>8</cp:revision>
  <dc:subject/>
  <dc:title>读《教室里的心灵鸡汤》有感</dc:title>
</cp:coreProperties>
</file>