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春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寒假护校值班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值班室电话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519—83661206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小时门卫电话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519—83660406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76"/>
        <w:gridCol w:w="2627"/>
        <w:gridCol w:w="2006"/>
        <w:gridCol w:w="963"/>
        <w:gridCol w:w="1166"/>
        <w:gridCol w:w="1602"/>
      </w:tblGrid>
      <w:tr>
        <w:trPr>
          <w:trHeight w:val="465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日期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人姓名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卫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卫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长电话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历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历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十九（星期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娟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184881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二十（星期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宇凯、张 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43671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廿一（星期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玉、丁数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686296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廿二（周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留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丽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358800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廿三（周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健、项建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6132198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四（周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万伟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（周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娟、李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184881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（周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77939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七（周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菊平、谢瑞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1922663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（周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许丽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11590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（周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健、庄云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6132198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（除夕）（周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万伟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77939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留珍、项建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358800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顾金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122115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瑞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包亚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779209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玉、丁数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686296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宇凯、张 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43671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 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菊平、王 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1922663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报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初中部学生报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小学部学生报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二（周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值班人员</w:t>
      </w:r>
      <w:r>
        <w:rPr>
          <w:rFonts w:ascii="宋体;SimSun" w:hAnsi="宋体;SimSun" w:cs="宋体;SimSun"/>
          <w:b/>
          <w:bCs/>
          <w:kern w:val="0"/>
          <w:szCs w:val="21"/>
        </w:rPr>
        <w:t>到校第一件事：</w:t>
      </w:r>
      <w:r>
        <w:rPr>
          <w:rFonts w:ascii="宋体;SimSun" w:hAnsi="宋体;SimSun" w:cs="宋体;SimSun"/>
          <w:kern w:val="0"/>
          <w:szCs w:val="21"/>
        </w:rPr>
        <w:t>巡查全校，检查门窗完好情况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值班人员</w:t>
      </w:r>
      <w:r>
        <w:rPr>
          <w:rFonts w:ascii="宋体;SimSun" w:hAnsi="宋体;SimSun" w:cs="宋体;SimSun"/>
          <w:b/>
          <w:bCs/>
          <w:kern w:val="0"/>
          <w:szCs w:val="21"/>
        </w:rPr>
        <w:t>离校最后一件事：</w:t>
      </w:r>
      <w:r>
        <w:rPr>
          <w:rFonts w:ascii="宋体;SimSun" w:hAnsi="宋体;SimSun" w:cs="宋体;SimSun"/>
          <w:kern w:val="0"/>
          <w:szCs w:val="21"/>
        </w:rPr>
        <w:t>巡查全校，检查门窗关锁情况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、值班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—11: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:30—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二、夜间值班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到岗，清卫人员按规定认真做好清卫工作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三、值班人员必须准时到岗，如有急事必须事先换岗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四、值班人员认真做好电话转接，接收网上文件，急事处理，校园巡查，确保安全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五、记好寒假护校日志，做好交接班，并协助门卫做好安全保卫工作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、值班地点：副校长室，每天值班结束时将值班记载表及钥匙交门卫。</w:t>
      </w:r>
    </w:p>
    <w:p>
      <w:pPr>
        <w:pStyle w:val="Normal"/>
        <w:widowControl/>
        <w:spacing w:lineRule="atLeast" w:line="300"/>
        <w:ind w:firstLine="5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常州市武进区礼河实验学校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/1/</w:t>
      </w:r>
      <w:r>
        <w:rPr>
          <w:rFonts w:cs="宋体;SimSun" w:ascii="宋体;SimSun" w:hAnsi="宋体;SimSun"/>
          <w:kern w:val="0"/>
          <w:szCs w:val="21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5:00Z</dcterms:created>
  <dc:creator>Microsoft</dc:creator>
  <dc:description/>
  <cp:keywords/>
  <dc:language>en-US</dc:language>
  <cp:lastModifiedBy>Microsoft</cp:lastModifiedBy>
  <cp:lastPrinted>2015-01-30T11:06:00Z</cp:lastPrinted>
  <dcterms:modified xsi:type="dcterms:W3CDTF">2015-01-30T08:16:00Z</dcterms:modified>
  <cp:revision>12</cp:revision>
  <dc:subject/>
  <dc:title>2014年寒假护校值班安排</dc:title>
</cp:coreProperties>
</file>