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7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语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七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1"/>
        <w:gridCol w:w="1180"/>
        <w:gridCol w:w="1192"/>
        <w:gridCol w:w="852"/>
        <w:gridCol w:w="3392"/>
        <w:gridCol w:w="2109"/>
        <w:gridCol w:w="1199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慧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送东阳马生序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唐  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《散步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亚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有的人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注：请同教研组教师及时参加教研活动。并请吴留珍、姜舒艳、金建中老师担任评委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34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7-05-27T02:27:00Z</dcterms:modified>
  <cp:revision>33</cp:revision>
  <dc:subject/>
  <dc:title>礼河实验学校公开教学安排表（第七周）</dc:title>
</cp:coreProperties>
</file>