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7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综合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0"/>
        <w:gridCol w:w="1180"/>
        <w:gridCol w:w="1192"/>
        <w:gridCol w:w="852"/>
        <w:gridCol w:w="2689"/>
        <w:gridCol w:w="2109"/>
        <w:gridCol w:w="1903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小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复的魔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《走进非洲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音乐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晓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国功夫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音乐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</w:tr>
      <w:tr>
        <w:trPr>
          <w:trHeight w:val="68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菲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远离烟酒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班教室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海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演示文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脑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请同教研组教师及时参加教研活动。并请陈建国校长、蒋亚春校长、王奇老师担任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4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7-05-19T05:44:00Z</dcterms:modified>
  <cp:revision>10</cp:revision>
  <dc:subject/>
  <dc:title>礼河实验学校公开教学安排表（第七周）</dc:title>
</cp:coreProperties>
</file>