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九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考专项复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考专项复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反比例函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反比例函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伟、孔静、袁小彩老师担任政治评委；庄玲、顾金峰、包亚松老师担任数学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19T05:42:00Z</dcterms:modified>
  <cp:revision>44</cp:revision>
  <dc:subject/>
  <dc:title>礼河实验学校公开教学安排表（第七周）</dc:title>
</cp:coreProperties>
</file>