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一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校本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本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得的红圈圈最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习字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7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5-15T06:57:00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