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7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四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1100"/>
        <w:gridCol w:w="1180"/>
        <w:gridCol w:w="1192"/>
        <w:gridCol w:w="852"/>
        <w:gridCol w:w="3392"/>
        <w:gridCol w:w="1934"/>
        <w:gridCol w:w="1376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7 Welcome to the uni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丽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7 Read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小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Unit7 Read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陈燕萍、顾仁杰老师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7-05-12T08:18:00Z</dcterms:modified>
  <cp:revision>36</cp:revision>
  <dc:subject/>
  <dc:title>礼河实验学校公开教学安排表（第七周）</dc:title>
</cp:coreProperties>
</file>