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九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松树金龟子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俞红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松树金龟子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国宝——大熊猫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松鼠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  扬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世界市场的形成与发展》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专制主义中央集权制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亚娟、吴留珍、金建中老师担任语文学科评委；严红仙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强、袁小彩担任历史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12T01:44:00Z</dcterms:modified>
  <cp:revision>33</cp:revision>
  <dc:subject/>
  <dc:title>礼河实验学校公开教学安排表（第七周）</dc:title>
</cp:coreProperties>
</file>