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lang w:val="en-US" w:eastAsia="zh-CN"/>
        </w:rPr>
        <w:t>美术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2-13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0"/>
        <w:gridCol w:w="1185"/>
        <w:gridCol w:w="1185"/>
        <w:gridCol w:w="1230"/>
        <w:gridCol w:w="1370"/>
        <w:gridCol w:w="2845"/>
        <w:gridCol w:w="3015"/>
        <w:gridCol w:w="113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汪志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美丽的盘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号楼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楼西美术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徐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动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饺子的形象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动漫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我的地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一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薇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迁想妙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十号楼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楼西美术教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陈雅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下雨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小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于洁颖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lang w:val="en-US" w:eastAsia="zh-CN"/>
        </w:rPr>
        <w:t>全体美术老师及评委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5.15</w:t>
      </w:r>
      <w:r>
        <w:rPr>
          <w:sz w:val="28"/>
          <w:szCs w:val="28"/>
          <w:lang w:val="en-US" w:eastAsia="zh-CN"/>
        </w:rPr>
        <w:t>中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；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一楼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val="en-US" w:eastAsia="zh-CN"/>
        </w:rPr>
        <w:t>汪志萍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7-04-28T08:21:33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