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>五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>综合实践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339"/>
        <w:gridCol w:w="3578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年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实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系新疆  爱心义卖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巧手编气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长汀村委“爱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”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4-11T22:52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