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96700" cy="317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0</wp:posOffset>
                </wp:positionV>
                <wp:extent cx="45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06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80010</wp:posOffset>
            </wp:positionV>
            <wp:extent cx="800100" cy="59372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0"/>
                                <w:szCs w:val="30"/>
                                <w:shd w:fill="FFFFFF" w:val="clear"/>
                              </w:rPr>
                              <w:t>愿人生从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贾平凹文学生涯中极高水平散文精选，愿你人生从容，献给每一个在生命旅途中跋涉的人。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【何以面对人生的困惑与烦恼】：正如贾平凹所说：“作为一个人，不论从事什么工作，尽心尽力，需要的就是一种成就感，但各有各的烦恼。人生就是享受这种欢乐与烦恼的。”只有面对困惑与烦恼，才能收获人生的真正安宁。 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【淡然处之，从容一生】：贾平凹先生以朴实而又睿智的笔触，讲述他的所见所历，通过人与人之间，人与世界之间，字里行间，字字玑珠，带你了悟生命的本质：人生的真正意义，在于淡定从容地过这一生。 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【献给每一个在生命旅途中跋涉的你】：在这孤独的世间，你我都是生命的的朝圣者，也是生命的跋涉者，我们追寻人生的真意，难免失望和迷茫。贾平凹先生的文字，直指本心，洞彻心扉，无异于荒漠中一道清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贾平凹，原名贾平娃，陕西省丹凤县人。陕西作协主席，中国书协会员，当代著名作家。贾平凹是我国当代文坛屈指可数的文学大家和文学奇才，是当代中国一位具广泛影响的作家。代表作有《秦腔》、《高兴》、《怀念狼》、《废都》等，曾获多次文学大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15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30"/>
                          <w:szCs w:val="30"/>
                          <w:shd w:fill="FFFFFF" w:val="clear"/>
                        </w:rPr>
                        <w:t>愿人生从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★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贾平凹文学生涯中极高水平散文精选，愿你人生从容，献给每一个在生命旅途中跋涉的人。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  <w:t>★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【何以面对人生的困惑与烦恼】：正如贾平凹所说：“作为一个人，不论从事什么工作，尽心尽力，需要的就是一种成就感，但各有各的烦恼。人生就是享受这种欢乐与烦恼的。”只有面对困惑与烦恼，才能收获人生的真正安宁。 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  <w:t>★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【淡然处之，从容一生】：贾平凹先生以朴实而又睿智的笔触，讲述他的所见所历，通过人与人之间，人与世界之间，字里行间，字字玑珠，带你了悟生命的本质：人生的真正意义，在于淡定从容地过这一生。 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  <w:t>★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【献给每一个在生命旅途中跋涉的你】：在这孤独的世间，你我都是生命的的朝圣者，也是生命的跋涉者，我们追寻人生的真意，难免失望和迷茫。贾平凹先生的文字，直指本心，洞彻心扉，无异于荒漠中一道清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贾平凹，原名贾平娃，陕西省丹凤县人。陕西作协主席，中国书协会员，当代著名作家。贾平凹是我国当代文坛屈指可数的文学大家和文学奇才，是当代中国一位具广泛影响的作家。代表作有《秦腔》、《高兴》、《怀念狼》、《废都》等，曾获多次文学大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0"/>
                                <w:szCs w:val="30"/>
                                <w:shd w:fill="FFFFFF" w:val="clear"/>
                              </w:rPr>
                              <w:t>于丹：重温最美古诗词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央视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套春节《丹韵词音》引发古诗词鉴赏热潮，继《论语心得》后又一央视力推经典栏目，于丹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古诗词教学积淀，首度爆发！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诗歌是中国人的宗教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  <w:t>——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林语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我一直深深地相信，每一个中国人生命的深处都蛰伏着诗意，也许人的年岁越长越需要这样一种温暖，需要我们生命年华中的浪漫，让我们从现实的纠葛中拥有一种挣脱地心引力的力量。很多人会疑惑时光走到了今天，诗对我们究竟是一种必需品还是一种奢华品？可能相比于现在的诸多压力，诗歌变成了一件奢华品。但是我想，如果我们真的愿意相信诗歌是中国人生命中的必需品，我们也许真的就可以过得诗意盎然。 ——于丹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和于丹一起，重温古诗词，回归自在大人生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从解读儒家经典《论语》到赏析中国传统文化源远流长、普及率极高的古诗词，于丹回归古典文学专业，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大学授课精髓，厚积薄发，让传统文化的精髓进一步走近大众、走近当下中国人的精神世界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诗歌蕴藏着人类文明中深刻的秘密，于丹老师以极具代表性的中国古诗词为线索，结合当代中国人生存现状及精神世界，以其独特的人文风格对中国古诗词意象、风骨、内涵、感悟进行鉴赏解读。以“明月”、“清风”等古诗词常见意象为线索，导向人生大境界的感悟与情怀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本作品延续于丹老师的独特风格，通俗、易懂、妙语连珠且能激起读者共鸣。让读者重温中国传统文学和古典哲学的精髓所在，找回心灵深处的宁静之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15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　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30"/>
                          <w:szCs w:val="30"/>
                          <w:shd w:fill="FFFFFF" w:val="clear"/>
                        </w:rPr>
                        <w:t>于丹：重温最美古诗词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央视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套春节《丹韵词音》引发古诗词鉴赏热潮，继《论语心得》后又一央视力推经典栏目，于丹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7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古诗词教学积淀，首度爆发！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诗歌是中国人的宗教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  <w:t>——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林语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我一直深深地相信，每一个中国人生命的深处都蛰伏着诗意，也许人的年岁越长越需要这样一种温暖，需要我们生命年华中的浪漫，让我们从现实的纠葛中拥有一种挣脱地心引力的力量。很多人会疑惑时光走到了今天，诗对我们究竟是一种必需品还是一种奢华品？可能相比于现在的诸多压力，诗歌变成了一件奢华品。但是我想，如果我们真的愿意相信诗歌是中国人生命中的必需品，我们也许真的就可以过得诗意盎然。 ——于丹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和于丹一起，重温古诗词，回归自在大人生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从解读儒家经典《论语》到赏析中国传统文化源远流长、普及率极高的古诗词，于丹回归古典文学专业，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7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大学授课精髓，厚积薄发，让传统文化的精髓进一步走近大众、走近当下中国人的精神世界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诗歌蕴藏着人类文明中深刻的秘密，于丹老师以极具代表性的中国古诗词为线索，结合当代中国人生存现状及精神世界，以其独特的人文风格对中国古诗词意象、风骨、内涵、感悟进行鉴赏解读。以“明月”、“清风”等古诗词常见意象为线索，导向人生大境界的感悟与情怀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本作品延续于丹老师的独特风格，通俗、易懂、妙语连珠且能激起读者共鸣。让读者重温中国传统文学和古典哲学的精髓所在，找回心灵深处的宁静之美。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0550</wp:posOffset>
            </wp:positionH>
            <wp:positionV relativeFrom="paragraph">
              <wp:posOffset>1751330</wp:posOffset>
            </wp:positionV>
            <wp:extent cx="800100" cy="76136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把生与死看得过分严重是人的禀性，这禀性的表现出来就是所谓的感情，其实，这正是上天造人的阴谋处。识破这个阴谋的是那些哲学家，高人，真人，所以他们对死从容不迫。另外，对死没有恐惧的是那些糊里糊涂的人。最要命的是高不成低不就的人，他们最恐惧死，又最关心死，你说人来世上是旅游一趟的，旅游那么一遭就回去了，他就要问人是从哪儿来的又要回到哪儿去。道教来说死是乘云驾鹤去做仙了，佛教来说灵魂不生不死不来不往，死的只是躯体，唯物论讲师来说人来自泥土，最后又归于泥土。芸芸众生还是想不通，诅咒死而歌颂生，并且把产生的地方叫做“子宫”，好像他来人世之前是享受到皇帝的待遇的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不管怎样地美好来到人世的情景，又怎样的不愿去死，最后都是死了。这人生的一趟旅游是旅游好了还是旅游不好，每个人都有自己的体会。我相信有许多人在这次旅游之后是不想再来了，因为看景常常不如听景。但既然阳世是个旅游胜地，没有来过的还依旧要来的，这就是人类不绝的缘故吧。作为一个平平常常的人，我还是作我平常人的庸俗见解，孔子有句话，是“朝闻道，夕死可矣”，当我第一次读到这句话，我特高兴，噢，孔圣人说过了，早上得了道，晚上就应该死了，这不是说凡是死的人都是得了道的吗？那么，这死是多么高贵和幸福，而活得长久的，则是一种蠢笨，不悟道，是罪过，越是拥戴谁万寿无疆，越是在惩罚谁，他万寿了还不得道，他活着只是灾难更多，危害更大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海明威有个小说，写的是一个人看见妻子在生产，他承受不了人生人的场面，就割破动脉血管而死了。海明威讲的是生比死可怕。我小时候听水磨坊的老汉说过一个故事，一个人夜里独自在家，有鬼来骚扰，这人不理，鬼很生气，闹得更厉害，以死来威胁，这人说了一句：“我对活着都不怕，我怕死？！”这人说得真好，人在世上，是最艰难的事，要吃喝拉撒，要七情六欲，要伤病灾痛，要悲欢离合，活人真不容易的。那些自杀的人，自己能对自己下手，似乎很勇敢，其实是一种自私，逃避和怯弱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既然死是人的最后归宿，既然寿的长短是闻道的迟早，既然闻道而死去的时候是一种解脱和幸福，对于死应该坦然。而恐惧的人，不能正确地面对死去，也绝不会正确地面对活着，这样的人即使一时还未死，却错误地理解人生，以为人生就是在有限的时间里吃好穿好玩好，要吃好穿好玩好就去掠夺、剥削、欺骗、伤害别人。这样的活着把自己的肚腹变成埋葬山珍海味的坟墓，穿丝挂绸，把身子变成一个蚕，只能是久久得不了道，老而不死，“老而不死则为贼”了。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把生与死看得过分严重是人的禀性，这禀性的表现出来就是所谓的感情，其实，这正是上天造人的阴谋处。识破这个阴谋的是那些哲学家，高人，真人，所以他们对死从容不迫。另外，对死没有恐惧的是那些糊里糊涂的人。最要命的是高不成低不就的人，他们最恐惧死，又最关心死，你说人来世上是旅游一趟的，旅游那么一遭就回去了，他就要问人是从哪儿来的又要回到哪儿去。道教来说死是乘云驾鹤去做仙了，佛教来说灵魂不生不死不来不往，死的只是躯体，唯物论讲师来说人来自泥土，最后又归于泥土。芸芸众生还是想不通，诅咒死而歌颂生，并且把产生的地方叫做“子宫”，好像他来人世之前是享受到皇帝的待遇的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不管怎样地美好来到人世的情景，又怎样的不愿去死，最后都是死了。这人生的一趟旅游是旅游好了还是旅游不好，每个人都有自己的体会。我相信有许多人在这次旅游之后是不想再来了，因为看景常常不如听景。但既然阳世是个旅游胜地，没有来过的还依旧要来的，这就是人类不绝的缘故吧。作为一个平平常常的人，我还是作我平常人的庸俗见解，孔子有句话，是“朝闻道，夕死可矣”，当我第一次读到这句话，我特高兴，噢，孔圣人说过了，早上得了道，晚上就应该死了，这不是说凡是死的人都是得了道的吗？那么，这死是多么高贵和幸福，而活得长久的，则是一种蠢笨，不悟道，是罪过，越是拥戴谁万寿无疆，越是在惩罚谁，他万寿了还不得道，他活着只是灾难更多，危害更大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海明威有个小说，写的是一个人看见妻子在生产，他承受不了人生人的场面，就割破动脉血管而死了。海明威讲的是生比死可怕。我小时候听水磨坊的老汉说过一个故事，一个人夜里独自在家，有鬼来骚扰，这人不理，鬼很生气，闹得更厉害，以死来威胁，这人说了一句：“我对活着都不怕，我怕死？！”这人说得真好，人在世上，是最艰难的事，要吃喝拉撒，要七情六欲，要伤病灾痛，要悲欢离合，活人真不容易的。那些自杀的人，自己能对自己下手，似乎很勇敢，其实是一种自私，逃避和怯弱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既然死是人的最后归宿，既然寿的长短是闻道的迟早，既然闻道而死去的时候是一种解脱和幸福，对于死应该坦然。而恐惧的人，不能正确地面对死去，也绝不会正确地面对活着，这样的人即使一时还未死，却错误地理解人生，以为人生就是在有限的时间里吃好穿好玩好，要吃好穿好玩好就去掠夺、剥削、欺骗、伤害别人。这样的活着把自己的肚腹变成埋葬山珍海味的坟墓，穿丝挂绸，把身子变成一个蚕，只能是久久得不了道，老而不死，“老而不死则为贼”了。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春风飞扬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小的时候写作文，老师总是说我们观察得不好，用的意象不足，让我们去学古人。当时只知道照搬照抄别人用过的意象，长大后才明白，我们远离的其实是一份精细的心情。每到春来，还感受得到春意在心中的悸动吗？古人给我们留下这么多首春天的诗词，一点一点打开我们的心门，让我们的心都经历一次苏醒，我们才会恍然惊觉生命深处对光阴的柔情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| 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引子：一年之计在于春 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|</w:t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中国人爱说，“沐春风而思飞扬，凌秋云而思浩荡。”春风秋云，春来秋往，思绪翩跹，是春天和秋天，与我们的生命有着特别深刻的呼应吗？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在汉语里，和时间观念最亲密的词，大概就是春秋了。问老人家的年龄，会问“春秋几何”，一说到年华流光，也喜欢使用一个词——“春秋”，连歌里也在追问着“几度风雨，几度春秋”。甚至在中国的古代典籍里，我们常说的四书五经中也有一部《春秋》，是由孔子删订最后定稿的鲁国编年史，也是中国较早的史书之一。后来，叫“春秋”的书更多了，比如秦国吕不韦的《吕氏春秋》、齐国晏婴的《晏子春秋》。因为孔子编的史书叫《春秋》，那段历史——从公元前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770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到公元前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476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，也被我们叫做“春秋”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为什么我们用“春秋”二字来概括历史？怎么从来没管它叫“冬夏”呢？也许，在中国，特别是在中原文明发轫的黄河流域，相比于酷暑严冬，温暖的春、凉爽的秋，更适于中国人的诗情吧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中国人喜欢用春、秋之间的变化来形容时间的流转。白居易的《长恨歌》里有名句“春风桃李花开日，秋雨梧桐叶落时”，写的是唐玄宗离宫之前和回宫之后强烈对比的心灵之感。安史之乱之后，人在归来的时候，物是人非，今昔之感，这种沧桑心理的落差变化，为什么会用“春风桃李、秋雨梧桐”来形容呢？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实际上，春秋更多变化的特征，冬夏更多稳定的特征。小楼一夜听雨声，第二天满眼繁花，从听觉到视觉的转变，这个情景是春天能看见的；一夜听风声，第二天满地落叶，这个情形是秋天能看见的。在夏和冬，虽然也有雨有雪，有风有雷，可是雨过天晴，变化不大。春与秋，生物的苏醒和衰残，都在瞬间完成，来得那么蓦然那么剧烈，强化了人和风景相遇时猝不及防那一瞬间的感动，深深地激荡我们的内心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所以从这个意义上讲，在春秋之间，我们看见生命的成长和希望，也看见生命的颓败和老去的感伤……这就是我们为什么在春秋上寄予了这么深的诗情的原因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什么是春天？春天其实是人心中朦胧的一种憧憬，是对生命所有的寄予和希望。“一年之计在于春”，春光中，时间刚刚开始，人们可以一点一点地把梦想种在现实的土地上，看它开花，看它抽穗，看它结果。这个生长与成熟的过程，人还可以企望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  <w:t xml:space="preserve">| 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岁月在春光中苏醒 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|</w:t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人对春天的憧憬总是来得格外细腻。中国人的诗情，总是在早春时节活泼泼醒来，从心头到笔端，舒展开一些美丽的发现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词人冯延巳的一首小词《玉楼春》里面有一句，写从残冬进入早春时天空的变化：“雪云乍变春云簇，渐觉年华堪纵目。”我在上学时，听叶嘉莹先生讲过这两句词，带 我们温婉细腻地体会每一个字。“雪云乍变春云簇”。我们想一想冬天的云是什么样的？是沉郁的，堆积的，一块一块的，像石头，层次不分明，光线不明朗。我们眼中的残冬，还是一片沉沉暮气。但是早春呢？我们会看见春天的云像一朵一朵花，忽然爆出来，蓬勃烂漫地绽放着。所以这首词里面用了一个字，“簇拥”的“簇”，也是“花簇”的“簇”。不知什么时候，某一个刹那，沉沉的雪云“乍变”，一下子变成了春云拥簇。就在天空云朵变化的一瞬间，大地上的词人开始感慨逝水流光，“渐觉年华堪纵目”。在这样的早春，人眼中、心中的一切，是如此舒展，又带着些许惆怅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我们从小就读熟了韩愈写的《早春呈水部张十八员外》，一首七绝，寥寥四句，每一个字都耐人寻味：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天街小雨润如酥，草色遥看近却无。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最是一年春好处，绝胜烟柳满皇都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天街小雨润如酥”。想一想，在我们的记忆中，细腻绵滑奶油的酥润是什么味道？酥软、酥麻的感觉是什么样子？今天，我们会觉得雨落下来，落到身上皮肤上，是潮的、湿的。“润”，我们能理解，但还能触摸到“如酥”的质地吗？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韩愈的这句诗总让我想起汤显祖的《牡丹亭》，杜丽娘在游园之前看春天，对春天的形容——“袅晴丝吹来闲庭院，摇漾春如线。”蛛网般的丝线，被微风吹进闲到空旷的院落——在二八年华的少女杜丽娘眼前，春天恰如这些在风中飘浮的游丝，在阳光下一根一根抽开，在春风中闪闪摇漾……诗人要有什么样的心，才能去发现润如酥的小雨，还有这如丝袅袅袭来的春天呢？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韩愈接着说“草色遥看近却无”。这个感受我们每个人都有过，只是不知道我们是不是还记得。远远看，连成片的草地似乎已经满是蒙蒙绿色，但是近了去看，却又好像没有了！在远方的淡淡的一抹，在眼前却消失了。这一视觉偏差，对于寻春探春的诗人，是一个“谜”。“最是一年春好处，绝胜烟柳满皇都”，现在真是春天最好的时光了，那种早春几近透明的绿，是浅浅，淡淡的，朦朦胧胧的，只可远观不可亵玩，这一点娇嫩撩人初初萌动的春色，还真胜过了满城柳丝的浓春景色呢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"/>
                              <w:jc w:val="both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春风飞扬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小的时候写作文，老师总是说我们观察得不好，用的意象不足，让我们去学古人。当时只知道照搬照抄别人用过的意象，长大后才明白，我们远离的其实是一份精细的心情。每到春来，还感受得到春意在心中的悸动吗？古人给我们留下这么多首春天的诗词，一点一点打开我们的心门，让我们的心都经历一次苏醒，我们才会恍然惊觉生命深处对光阴的柔情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| 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引子：一年之计在于春 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|</w:t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中国人爱说，“沐春风而思飞扬，凌秋云而思浩荡。”春风秋云，春来秋往，思绪翩跹，是春天和秋天，与我们的生命有着特别深刻的呼应吗？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在汉语里，和时间观念最亲密的词，大概就是春秋了。问老人家的年龄，会问“春秋几何”，一说到年华流光，也喜欢使用一个词——“春秋”，连歌里也在追问着“几度风雨，几度春秋”。甚至在中国的古代典籍里，我们常说的四书五经中也有一部《春秋》，是由孔子删订最后定稿的鲁国编年史，也是中国较早的史书之一。后来，叫“春秋”的书更多了，比如秦国吕不韦的《吕氏春秋》、齐国晏婴的《晏子春秋》。因为孔子编的史书叫《春秋》，那段历史——从公元前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770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到公元前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476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，也被我们叫做“春秋”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为什么我们用“春秋”二字来概括历史？怎么从来没管它叫“冬夏”呢？也许，在中国，特别是在中原文明发轫的黄河流域，相比于酷暑严冬，温暖的春、凉爽的秋，更适于中国人的诗情吧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中国人喜欢用春、秋之间的变化来形容时间的流转。白居易的《长恨歌》里有名句“春风桃李花开日，秋雨梧桐叶落时”，写的是唐玄宗离宫之前和回宫之后强烈对比的心灵之感。安史之乱之后，人在归来的时候，物是人非，今昔之感，这种沧桑心理的落差变化，为什么会用“春风桃李、秋雨梧桐”来形容呢？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实际上，春秋更多变化的特征，冬夏更多稳定的特征。小楼一夜听雨声，第二天满眼繁花，从听觉到视觉的转变，这个情景是春天能看见的；一夜听风声，第二天满地落叶，这个情形是秋天能看见的。在夏和冬，虽然也有雨有雪，有风有雷，可是雨过天晴，变化不大。春与秋，生物的苏醒和衰残，都在瞬间完成，来得那么蓦然那么剧烈，强化了人和风景相遇时猝不及防那一瞬间的感动，深深地激荡我们的内心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所以从这个意义上讲，在春秋之间，我们看见生命的成长和希望，也看见生命的颓败和老去的感伤……这就是我们为什么在春秋上寄予了这么深的诗情的原因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什么是春天？春天其实是人心中朦胧的一种憧憬，是对生命所有的寄予和希望。“一年之计在于春”，春光中，时间刚刚开始，人们可以一点一点地把梦想种在现实的土地上，看它开花，看它抽穗，看它结果。这个生长与成熟的过程，人还可以企望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  <w:t xml:space="preserve">| 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岁月在春光中苏醒 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|</w:t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人对春天的憧憬总是来得格外细腻。中国人的诗情，总是在早春时节活泼泼醒来，从心头到笔端，舒展开一些美丽的发现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词人冯延巳的一首小词《玉楼春》里面有一句，写从残冬进入早春时天空的变化：“雪云乍变春云簇，渐觉年华堪纵目。”我在上学时，听叶嘉莹先生讲过这两句词，带 我们温婉细腻地体会每一个字。“雪云乍变春云簇”。我们想一想冬天的云是什么样的？是沉郁的，堆积的，一块一块的，像石头，层次不分明，光线不明朗。我们眼中的残冬，还是一片沉沉暮气。但是早春呢？我们会看见春天的云像一朵一朵花，忽然爆出来，蓬勃烂漫地绽放着。所以这首词里面用了一个字，“簇拥”的“簇”，也是“花簇”的“簇”。不知什么时候，某一个刹那，沉沉的雪云“乍变”，一下子变成了春云拥簇。就在天空云朵变化的一瞬间，大地上的词人开始感慨逝水流光，“渐觉年华堪纵目”。在这样的早春，人眼中、心中的一切，是如此舒展，又带着些许惆怅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我们从小就读熟了韩愈写的《早春呈水部张十八员外》，一首七绝，寥寥四句，每一个字都耐人寻味：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天街小雨润如酥，草色遥看近却无。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最是一年春好处，绝胜烟柳满皇都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“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天街小雨润如酥”。想一想，在我们的记忆中，细腻绵滑奶油的酥润是什么味道？酥软、酥麻的感觉是什么样子？今天，我们会觉得雨落下来，落到身上皮肤上，是潮的、湿的。“润”，我们能理解，但还能触摸到“如酥”的质地吗？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韩愈的这句诗总让我想起汤显祖的《牡丹亭》，杜丽娘在游园之前看春天，对春天的形容——“袅晴丝吹来闲庭院，摇漾春如线。”蛛网般的丝线，被微风吹进闲到空旷的院落——在二八年华的少女杜丽娘眼前，春天恰如这些在风中飘浮的游丝，在阳光下一根一根抽开，在春风中闪闪摇漾……诗人要有什么样的心，才能去发现润如酥的小雨，还有这如丝袅袅袭来的春天呢？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br/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韩愈接着说“草色遥看近却无”。这个感受我们每个人都有过，只是不知道我们是不是还记得。远远看，连成片的草地似乎已经满是蒙蒙绿色，但是近了去看，却又好像没有了！在远方的淡淡的一抹，在眼前却消失了。这一视觉偏差，对于寻春探春的诗人，是一个“谜”。“最是一年春好处，绝胜烟柳满皇都”，现在真是春天最好的时光了，那种早春几近透明的绿，是浅浅，淡淡的，朦朦胧胧的，只可远观不可亵玩，这一点娇嫩撩人初初萌动的春色，还真胜过了满城柳丝的浓春景色呢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lineRule="atLeast" w:line="16"/>
                        <w:jc w:val="both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tclsevers</dc:creator>
  <dc:description/>
  <dc:language>en-US</dc:language>
  <cp:lastModifiedBy>Administrator</cp:lastModifiedBy>
  <dcterms:modified xsi:type="dcterms:W3CDTF">2017-04-24T07:44:0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