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武进区淹城初级中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秋季招生公告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义务教育阶段适龄儿童的入学工作，根据</w:t>
      </w:r>
      <w:r>
        <w:rPr>
          <w:rFonts w:ascii="宋体;SimSun" w:hAnsi="宋体;SimSun" w:cs="宋体;SimSun"/>
          <w:kern w:val="0"/>
          <w:sz w:val="28"/>
          <w:szCs w:val="28"/>
        </w:rPr>
        <w:t>武进区教育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武进区幼儿园、义务教育阶段学校招生工作的指导意见》文件精神，现将我校今年秋季招收初一年级新生工作公告如下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入学条件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教区范围子女入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毕业考核，适龄儿童、少年的户籍与其父母或其他法定监护人的户籍一致，其户籍和合法固定住所均在我校施教区范围内</w:t>
      </w:r>
      <w:r>
        <w:rPr>
          <w:rFonts w:ascii="宋体;SimSun" w:hAnsi="宋体;SimSun" w:cs="宋体;SimSun"/>
          <w:sz w:val="32"/>
          <w:szCs w:val="32"/>
        </w:rPr>
        <w:t>（即双证齐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在武进区小学就读的六年级学生，可免试直接升入淹城初级中学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在武进区小学就读的六年级学生，其户籍与其父母或其他法定监护人的户籍一致，且户籍和合法固定住所均在我校施教区范围内</w:t>
      </w:r>
      <w:r>
        <w:rPr>
          <w:rFonts w:ascii="宋体;SimSun" w:hAnsi="宋体;SimSun" w:cs="宋体;SimSun"/>
          <w:sz w:val="32"/>
          <w:szCs w:val="32"/>
        </w:rPr>
        <w:t>（即双证齐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样免试直接升入淹城初级中学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人口子女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人口子女入学按照（武积分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的要求及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流动人口子女积分入学管理实施细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规定执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施教区范围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武路以东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起与湖塘马杭片接壤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至常武路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起永胜路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至长安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武路以西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起常武路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至花园南北大道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起永胜路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至古方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起花园南北大道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至牛塘镇接壤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起永胜路，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至人民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6330" cy="353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入学报名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、施教区范围内双证齐全的学生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登录常州市武进区淹城初级中学校园网（网站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wjyccz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通过网上预报名系统，进行相关信息的登记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校结合相关部门的查档情况，对预报名学生登记的信息进行初审，给出初审结果。请及时关注我校校园网、微信服务号或淹城初中门口公告。初审通过的学生，在规定的时间带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相关材料的原件和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到我校现场复核，完成报名录取工作。相关材料是指</w:t>
      </w:r>
      <w:bookmarkStart w:id="1" w:name="OLE_LINK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户口簿</w:t>
      </w:r>
      <w:bookmarkEnd w:id="1"/>
      <w:r>
        <w:rPr>
          <w:rFonts w:ascii="宋体;SimSun" w:hAnsi="宋体;SimSun" w:cs="宋体;SimSun"/>
          <w:bCs/>
          <w:sz w:val="28"/>
          <w:szCs w:val="28"/>
        </w:rPr>
        <w:t>（户主页和学生页）、房产证、</w:t>
      </w:r>
      <w:r>
        <w:rPr>
          <w:rFonts w:ascii="宋体;SimSun" w:hAnsi="宋体;SimSun" w:cs="宋体;SimSun"/>
          <w:sz w:val="28"/>
          <w:szCs w:val="28"/>
        </w:rPr>
        <w:t>小学毕业证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积分入学学生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bookmarkStart w:id="2" w:name="OLE_LINK2"/>
      <w:r>
        <w:rPr>
          <w:rFonts w:ascii="宋体;SimSun" w:hAnsi="宋体;SimSun" w:cs="宋体;SimSun"/>
          <w:sz w:val="28"/>
          <w:szCs w:val="28"/>
        </w:rPr>
        <w:t>，学校门口公示报名我校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人口子女的积分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学校门口公示录取学生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学生和家长到湖塘镇积分办领取</w:t>
      </w:r>
      <w:bookmarkStart w:id="3" w:name="OLE_LINK3"/>
      <w:r>
        <w:rPr>
          <w:rFonts w:ascii="宋体;SimSun" w:hAnsi="宋体;SimSun" w:cs="宋体;SimSun"/>
          <w:sz w:val="28"/>
          <w:szCs w:val="28"/>
        </w:rPr>
        <w:t>《入学准入卡</w:t>
      </w:r>
      <w:bookmarkEnd w:id="3"/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凭积分《</w:t>
      </w:r>
      <w:r>
        <w:rPr>
          <w:rFonts w:ascii="宋体;SimSun" w:hAnsi="宋体;SimSun" w:cs="宋体;SimSun"/>
          <w:bCs/>
          <w:sz w:val="28"/>
          <w:szCs w:val="28"/>
        </w:rPr>
        <w:t>入学准入卡》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相关材料的原件和复印件，</w:t>
      </w:r>
      <w:r>
        <w:rPr>
          <w:rFonts w:ascii="宋体;SimSun" w:hAnsi="宋体;SimSun" w:cs="宋体;SimSun"/>
          <w:sz w:val="28"/>
          <w:szCs w:val="28"/>
        </w:rPr>
        <w:t>到我校进行录取资格审查，审查通过后我校正式录取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材料是指：</w:t>
      </w:r>
      <w:r>
        <w:rPr>
          <w:rFonts w:ascii="宋体;SimSun" w:hAnsi="宋体;SimSun" w:cs="宋体;SimSun"/>
          <w:bCs/>
          <w:sz w:val="28"/>
          <w:szCs w:val="28"/>
        </w:rPr>
        <w:t>申请人身份证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户口簿（户主页和学生页）、</w:t>
      </w:r>
      <w:r>
        <w:rPr>
          <w:rFonts w:ascii="宋体;SimSun" w:hAnsi="宋体;SimSun" w:cs="宋体;SimSun"/>
          <w:sz w:val="28"/>
          <w:szCs w:val="28"/>
        </w:rPr>
        <w:t>小学毕业证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准入卡的时间要求，逾期未办理入学手续的，视为自动放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101600</wp:posOffset>
            </wp:positionV>
            <wp:extent cx="1637665" cy="161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以上公告，同时公示于校园网、微信服务号和学校门口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希各周知！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常州市武进区淹城初级中学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54:00Z</dcterms:created>
  <dc:creator>微软用户</dc:creator>
  <dc:description/>
  <cp:keywords/>
  <dc:language>en-US</dc:language>
  <cp:lastModifiedBy>Win7w</cp:lastModifiedBy>
  <cp:lastPrinted>2017-06-14T16:14:00Z</cp:lastPrinted>
  <dcterms:modified xsi:type="dcterms:W3CDTF">2017-06-14T08:34:00Z</dcterms:modified>
  <cp:revision>6</cp:revision>
  <dc:subject/>
  <dc:title>淹城初级中学2016秋季初一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