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cs="宋体" w:ascii="宋体" w:hAnsi="宋体"/>
          <w:b/>
          <w:bCs/>
          <w:sz w:val="24"/>
        </w:rPr>
        <w:t xml:space="preserve">              </w:t>
      </w:r>
      <w:r>
        <w:rPr>
          <w:rFonts w:ascii="宋体" w:hAnsi="宋体" w:cs="宋体"/>
          <w:b/>
          <w:bCs/>
          <w:sz w:val="24"/>
          <w:szCs w:val="36"/>
        </w:rPr>
        <w:t xml:space="preserve">行 事 历   </w:t>
      </w:r>
      <w:r>
        <w:rPr>
          <w:rFonts w:ascii="宋体" w:hAnsi="宋体" w:cs="宋体"/>
          <w:b/>
          <w:bCs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/>
        <w:t>春）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95"/>
      </w:tblGrid>
      <w:tr>
        <w:trPr>
          <w:trHeight w:val="6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次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主  要  工  作</w:t>
            </w:r>
          </w:p>
        </w:tc>
      </w:tr>
      <w:tr>
        <w:trPr>
          <w:trHeight w:val="33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/13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100" cy="275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2" t="-130" r="-95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/19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按三表正式上课，举行开学典礼，表彰优秀学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按时上报期初快速报表，动员流生、巩固学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整理校园环境，迎接区、局领导对开学工作的检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组织教师参加市、区各类培训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常规管理工作的正常开展；学生安全教育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各部门制订好学期计划，任课教师订好教学计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第一期黑板报的刊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正常开展两操、清卫、自行车排放的检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召开班主任会议，执行本校礼仪规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安全常规检查，进一步加强校门的管理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安装、调试多媒体设备，制定记载手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新书发放与调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做好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教室清洗工作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上报《德育队伍基本情况统计表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收缴寒假布置的征文、手抄报等</w:t>
            </w:r>
          </w:p>
        </w:tc>
      </w:tr>
      <w:tr>
        <w:trPr>
          <w:trHeight w:val="288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100" cy="275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2" t="-130" r="-95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26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加强学生行为规范教育，强化路队管理和食堂用餐管理</w:t>
            </w:r>
          </w:p>
          <w:p>
            <w:pPr>
              <w:pStyle w:val="Normal"/>
              <w:spacing w:lineRule="atLeast" w:line="1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汇总好各部门行事历</w:t>
            </w:r>
          </w:p>
          <w:p>
            <w:pPr>
              <w:pStyle w:val="Normal"/>
              <w:spacing w:lineRule="atLeast" w:line="1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信息公开工作</w:t>
            </w:r>
          </w:p>
          <w:p>
            <w:pPr>
              <w:pStyle w:val="Normal"/>
              <w:spacing w:lineRule="atLeast" w:line="1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各教研组完成校内的教材二级培训</w:t>
            </w:r>
          </w:p>
          <w:p>
            <w:pPr>
              <w:pStyle w:val="Normal"/>
              <w:spacing w:lineRule="atLeast" w:line="1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安排教研活动计划</w:t>
            </w:r>
          </w:p>
          <w:p>
            <w:pPr>
              <w:pStyle w:val="Normal"/>
              <w:spacing w:lineRule="atLeast" w:line="1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做好学籍的转进与转出工作，确保巩固率达</w:t>
            </w:r>
            <w:r>
              <w:rPr>
                <w:rFonts w:cs="宋体" w:ascii="宋体" w:hAnsi="宋体"/>
                <w:sz w:val="24"/>
              </w:rPr>
              <w:t>100%</w:t>
            </w:r>
          </w:p>
          <w:p>
            <w:pPr>
              <w:pStyle w:val="Normal"/>
              <w:spacing w:lineRule="atLeast" w:line="1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召开教研组长、备课组长会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校长室、教务处推门听课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九年级教学工作会议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召开课题组负责人会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准备材料申报武进区教科研成果</w:t>
            </w:r>
          </w:p>
          <w:p>
            <w:pPr>
              <w:pStyle w:val="Normal"/>
              <w:spacing w:lineRule="atLeast" w:line="1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报送“区第五届美德少年”材料</w:t>
            </w:r>
          </w:p>
          <w:p>
            <w:pPr>
              <w:pStyle w:val="Normal"/>
              <w:spacing w:lineRule="atLeast" w:line="1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参加德育协作片工作会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课桌搬迁到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多媒体安装、网络安装调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南门橱窗扫尾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、上报节水型学校申报材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、节能示范学校创建</w:t>
            </w:r>
          </w:p>
          <w:p>
            <w:pPr>
              <w:pStyle w:val="Normal"/>
              <w:spacing w:lineRule="atLeast" w:line="1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2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100" cy="1809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/5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校级公开教学研讨活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同课异构上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七八年级教师工作会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参加初中语文基本功竞赛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参加武进区教科研工作会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教师制定个人发展计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开展“学习雷锋精神，爱护美丽校园”</w:t>
            </w: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第二期黑板报的刊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学校绿化修剪及水电安全检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网上阅卷系统招标前期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学校部分教室装修设计方案初稿完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/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100" cy="2660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2" t="-135" r="-9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/12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六年级教学工作会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校内教研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期初常规检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积分入学第二次家长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课题组研究课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新一轮区级课题开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开展庆祝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三八妇女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节感恩系列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开展“绿色承诺”演讲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网上阅卷系统送管委会招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做好校舍维护与安全检查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节能示范单位材料上报，做好市级检查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学校部分教室装修设计方案定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hd w:fill="FFFFFF" w:val="clear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hd w:fill="FFFFFF" w:val="clear"/>
        <w:snapToGrid w:val="false"/>
        <w:jc w:val="center"/>
        <w:rPr/>
      </w:pPr>
      <w:r>
        <w:rPr/>
        <w:t>行 事 历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4"/>
      </w:tblGrid>
      <w:tr>
        <w:trPr>
          <w:trHeight w:val="8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次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工  作</w:t>
            </w:r>
          </w:p>
        </w:tc>
      </w:tr>
      <w:tr>
        <w:trPr>
          <w:trHeight w:val="184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100" cy="2660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2" t="-135" r="-9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教研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请专家来校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各级各类教研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课题组研究课活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召开</w:t>
            </w:r>
            <w:r>
              <w:rPr>
                <w:rFonts w:ascii="宋体" w:hAnsi="宋体" w:cs="宋体"/>
                <w:sz w:val="24"/>
              </w:rPr>
              <w:t>班主任例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水电气维修维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学生安全教育情况反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做好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环境检测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学校部分教室装修设计方案送街道和财政局，做好招标准备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2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100" cy="2660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2" t="-135" r="-9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及以上教研活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工作调研（上课、作业检查、问卷调查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务处校长室继续推门听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九年级英语人机对话模拟考试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开展校本培训活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“民族精神代代传”系列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参加区学生信息技术应用能力竞赛作品征集评比，并筛选优秀作品参加市级比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学校安全检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绿化养护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做好节能示范单位省级迎检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学校部分教室装修设计招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27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100" cy="26606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2" t="-135" r="-9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集体备课观摩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校内及以上教研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春季田径运动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课题组研究课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开展第十四届校园科技节系列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组织本校青年教师进行信息技术的培训（录播室的使用、白板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配合</w:t>
            </w:r>
            <w:r>
              <w:rPr>
                <w:rFonts w:ascii="宋体" w:hAnsi="宋体" w:cs="宋体"/>
                <w:sz w:val="24"/>
              </w:rPr>
              <w:t>教务处做好期中考试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做好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教室搬迁前期准备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100" cy="266065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2" t="-135" r="-9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集体备课</w:t>
            </w: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ascii="宋体" w:hAnsi="宋体" w:cs="宋体"/>
                <w:sz w:val="24"/>
              </w:rPr>
              <w:t>检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校内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以上教研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开展校本培训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清明祭扫烈士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召开班主任例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组织参加区小学信息技术青年教师教学基本功比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配合体育组开展运动会筹备、准备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组织全校性大扫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100" cy="26606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2" t="-135" r="-9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积分入学工作开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教研活动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协作片公开课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体育中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初中部期中考试，小学部期中质量抽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课题组研究课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班团队观摩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第三期黑板报的刊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组织参加常州市小学信息技术“同题异构”教研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做好劳动节卫生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加强安全教育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hd w:fill="FFFFFF" w:val="clear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" w:ascii="宋体" w:hAnsi="宋体"/>
          <w:b/>
          <w:bCs/>
          <w:sz w:val="36"/>
          <w:szCs w:val="36"/>
        </w:rPr>
        <w:t xml:space="preserve">                        </w:t>
      </w:r>
      <w:r>
        <w:rPr/>
        <w:t>行 事 历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4"/>
      </w:tblGrid>
      <w:tr>
        <w:trPr>
          <w:trHeight w:val="66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次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工  作</w:t>
            </w:r>
          </w:p>
        </w:tc>
      </w:tr>
      <w:tr>
        <w:trPr>
          <w:trHeight w:val="18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/17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100" cy="266065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2" t="-135" r="-9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/23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年级英语人机对话口语测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部语文学科竞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及以上教研活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研究课活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法制教育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校园安全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远离毒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珍爱生命等班队会主题教育活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开展校园读书节系列活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开展教师读书沙龙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教室搬迁工作</w:t>
            </w:r>
          </w:p>
        </w:tc>
      </w:tr>
      <w:tr>
        <w:trPr>
          <w:trHeight w:val="18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/2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100" cy="266065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2" t="-135" r="-9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/30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及以上教研活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部数学学科竞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校本培训活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逃生演练</w:t>
            </w: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部分年级家长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校园安全检查工作</w:t>
            </w:r>
          </w:p>
        </w:tc>
      </w:tr>
      <w:tr>
        <w:trPr>
          <w:trHeight w:val="18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/1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100" cy="266065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2" t="-135" r="-9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/7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年级一模考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及以上教研活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部英语学科竞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研究课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对学生进行青春期卫生知识教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第四期黑板报的刊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做好九年级的模拟考试工作后勤工作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左右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校园安全检查工作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组织全校性大扫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/8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100" cy="266065"/>
                  <wp:effectExtent l="0" t="0" r="0" b="0"/>
                  <wp:docPr id="1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2" t="-135" r="-9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/14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及以上教研活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开展校本培训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班主任基本功竞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召开班主任例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组织参加全国校园影视评比大赛</w:t>
            </w:r>
          </w:p>
        </w:tc>
      </w:tr>
      <w:tr>
        <w:trPr>
          <w:trHeight w:val="183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/15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100" cy="266065"/>
                  <wp:effectExtent l="0" t="0" r="0" b="0"/>
                  <wp:docPr id="1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2" t="-135" r="-9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/21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校内及以上教研活动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参加“蓝天杯论文活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筹备校园艺术节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部分年级家长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开展教师读书征文评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“第十四届校园艺术节”后勤保障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自查自检安全设备及专用教室设备对相关设备进行维修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hd w:fill="FFFFFF" w:val="clear"/>
        <w:snapToGrid w:val="false"/>
        <w:jc w:val="center"/>
        <w:rPr/>
      </w:pPr>
      <w:r>
        <w:rPr/>
        <w:t>行 事 历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5"/>
      </w:tblGrid>
      <w:tr>
        <w:trPr>
          <w:trHeight w:val="6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次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工  作</w:t>
            </w:r>
          </w:p>
        </w:tc>
      </w:tr>
      <w:tr>
        <w:trPr>
          <w:trHeight w:val="6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2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100" cy="266065"/>
                  <wp:effectExtent l="0" t="0" r="0" b="0"/>
                  <wp:docPr id="1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2" t="-135" r="-9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/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年级二模考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校内及以上教研活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参加“教海探航”论文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继续对学生落实常规教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预防校园欺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参加区学生信息技术应用能力竞赛现场评比活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校园安全检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绿化养护工作</w:t>
            </w:r>
          </w:p>
        </w:tc>
      </w:tr>
      <w:tr>
        <w:trPr>
          <w:trHeight w:val="10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29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100" cy="266065"/>
                  <wp:effectExtent l="0" t="0" r="0" b="0"/>
                  <wp:docPr id="1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2" t="-135" r="-9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/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年级填报志愿及家长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及以上教研活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庆祝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六一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儿童节系列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/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100" cy="285115"/>
                  <wp:effectExtent l="0" t="0" r="0" b="0"/>
                  <wp:docPr id="1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2" t="-126" r="-9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及以上教研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毕业班</w:t>
            </w:r>
            <w:r>
              <w:rPr>
                <w:rFonts w:ascii="宋体" w:hAnsi="宋体" w:cs="宋体"/>
                <w:sz w:val="24"/>
              </w:rPr>
              <w:t>家长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第五期黑板报的刊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组织开展初二年级信息技术学业水平测试工作，并对测试结果进行统计分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对校舍进行全面检查，预算暑假维修计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100" cy="275590"/>
                  <wp:effectExtent l="0" t="0" r="0" b="0"/>
                  <wp:docPr id="1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2" t="-130" r="-95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年级中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年级毕业考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六年级和九年级学生进行励志教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行书香班级、书香少年、书香教师的评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校园安全检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做好端午节安全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后勤做好中考准备工作</w:t>
            </w:r>
          </w:p>
        </w:tc>
      </w:tr>
      <w:tr>
        <w:trPr>
          <w:trHeight w:val="10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100" cy="275590"/>
                  <wp:effectExtent l="0" t="0" r="0" b="0"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2" t="-130" r="-95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复习及考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评选“教科研先进个人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评选文明班集体、优秀班主任、三好学生及校园之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上交各类台帐资料，收藏校产校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全校安全大检查，发现问题上报，并在暑期进行整改</w:t>
            </w:r>
          </w:p>
        </w:tc>
      </w:tr>
      <w:tr>
        <w:trPr>
          <w:trHeight w:val="10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100" cy="27559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2" t="-130" r="-95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试卷分析、总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常规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好教研组、教务处工作总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部署有意义的暑假生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3"/>
    <w:lvlOverride w:ilvl="0">
      <w:startOverride w:val="2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2:00Z</dcterms:created>
  <dc:creator>yu</dc:creator>
  <dc:description/>
  <cp:keywords/>
  <dc:language>en-US</dc:language>
  <cp:lastModifiedBy>夏天的风</cp:lastModifiedBy>
  <dcterms:modified xsi:type="dcterms:W3CDTF">2017-02-24T04:33:00Z</dcterms:modified>
  <cp:revision>4</cp:revision>
  <dc:subject/>
  <dc:title>              行 事 历        （2016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