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02"/>
        <w:jc w:val="center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ascii="黑体;SimHei" w:hAnsi="黑体;SimHei" w:eastAsia="黑体;SimHei"/>
          <w:b/>
          <w:color w:val="FF0000"/>
          <w:sz w:val="30"/>
          <w:szCs w:val="30"/>
        </w:rPr>
        <w:t>关于表彰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>2017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>年“六一”</w:t>
      </w:r>
    </w:p>
    <w:p>
      <w:pPr>
        <w:pStyle w:val="TextBodyIndent"/>
        <w:ind w:firstLine="602"/>
        <w:jc w:val="center"/>
        <w:rPr/>
      </w:pPr>
      <w:r>
        <w:rPr>
          <w:rFonts w:ascii="黑体;SimHei" w:hAnsi="黑体;SimHei" w:eastAsia="黑体;SimHei"/>
          <w:b/>
          <w:color w:val="FF0000"/>
          <w:sz w:val="30"/>
          <w:szCs w:val="30"/>
        </w:rPr>
        <w:t>优秀辅导员、文明中队、有根学生、优秀队干部的决定</w:t>
      </w:r>
    </w:p>
    <w:p>
      <w:pPr>
        <w:pStyle w:val="TextBodyIndent"/>
        <w:rPr>
          <w:rFonts w:eastAsia="黑体;SimHei"/>
        </w:rPr>
      </w:pPr>
      <w:r>
        <w:rPr>
          <w:rFonts w:cs="宋体;SimSun" w:ascii="宋体;SimSun" w:hAnsi="宋体;SimSun"/>
        </w:rPr>
        <w:t>“</w:t>
      </w:r>
      <w:r>
        <w:rPr/>
        <w:t>六一”节即将来临，回顾这一学年我校的少先队工作，各中队、各辅导员在学校少先队工作中，做出了较大的成绩；广大少先队员勤奋学习，积极活动，踊跃了一批思想素质好、学习成绩优异、少先队活动积极的优秀队员，为发扬先进、鼓励进步，现决定表彰一批优秀辅导员、漕小有根学生、优秀队干部及文明中队。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校优秀辅导员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蒋朝霞，王林玲，金卫红，张霞</w:t>
      </w:r>
      <w:r>
        <w:rPr>
          <w:sz w:val="30"/>
          <w:szCs w:val="30"/>
        </w:rPr>
        <w:t>/</w:t>
      </w:r>
      <w:r>
        <w:rPr>
          <w:sz w:val="30"/>
          <w:szCs w:val="30"/>
        </w:rPr>
        <w:t>查剖英，蒋聪，芦银，曾兰兰，吴红亚　　承秀华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文明中队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中队，一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中队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中队，二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中队，二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中队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中队，三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中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中队，四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中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中队，五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中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中队，六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中队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四届漕小有根学生及优秀队干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16"/>
        <w:gridCol w:w="1194"/>
        <w:gridCol w:w="1194"/>
        <w:gridCol w:w="1193"/>
        <w:gridCol w:w="1194"/>
        <w:gridCol w:w="1355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德少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慧少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行少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才艺少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光少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队干部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灵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陈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军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杭静茹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涂俪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鲜橙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宿思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续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荷怡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冰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承思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姜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子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婕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孝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钧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雨欣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佳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涂宏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钧一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加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尤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佳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文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逸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岳子轩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欣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卞麒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启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欣雨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永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欣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莹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宛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鸿宇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光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艺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梓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晨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娜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可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铭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梦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可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雪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彦菲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晶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子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培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至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紫婷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彦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晓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晨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楚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欣谘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柏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晨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娜娜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佳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子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欣芸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雨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晓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齐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房俊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梦琪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映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覃江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馨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毛志铖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怡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子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诗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金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晨怡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胜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佳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晓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诗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悦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雨瑶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赟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会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文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欣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贡雅欣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进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康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梁皓宇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家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韦思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雪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世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子逸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禄佳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德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绪豪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强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浩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紫晴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禄青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佳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宇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冬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左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雅匀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威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尤紫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季辰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冬梅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玉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馨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辉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奕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倚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清扬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熙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抒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以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雪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如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笑笑</w:t>
            </w:r>
          </w:p>
        </w:tc>
      </w:tr>
    </w:tbl>
    <w:p>
      <w:pPr>
        <w:pStyle w:val="Normal"/>
        <w:spacing w:before="156" w:after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武进区漕桥小学</w:t>
      </w:r>
    </w:p>
    <w:p>
      <w:pPr>
        <w:pStyle w:val="Normal"/>
        <w:spacing w:before="156" w:after="0"/>
        <w:ind w:right="240" w:hanging="0"/>
        <w:jc w:val="right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28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11:00Z</dcterms:created>
  <dc:creator>Administrator</dc:creator>
  <dc:description/>
  <cp:keywords/>
  <dc:language>en-US</dc:language>
  <cp:lastModifiedBy>USER</cp:lastModifiedBy>
  <dcterms:modified xsi:type="dcterms:W3CDTF">2017-06-14T04:31:00Z</dcterms:modified>
  <cp:revision>26</cp:revision>
  <dc:subject/>
  <dc:title/>
</cp:coreProperties>
</file>