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天宁区优秀教育团队公示</w:t>
      </w:r>
    </w:p>
    <w:p>
      <w:pPr>
        <w:pStyle w:val="Normal"/>
        <w:ind w:firstLine="154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常州市光华学校根据局文件《关于开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天宁区“优秀教育工作者”评选活动的通知》精神，对照上面的评选条件，经学校全体行政研究讨论，并在全体教师大会上通报，决定：推荐学校“送教上门团队”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天宁区优秀教育团队。</w:t>
      </w:r>
    </w:p>
    <w:p>
      <w:pPr>
        <w:pStyle w:val="Normal"/>
        <w:ind w:firstLine="549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现予以公示，如有异议，请于七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420" w:firstLine="4779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1:00Z</dcterms:created>
  <dc:creator>yu</dc:creator>
  <dc:description/>
  <cp:keywords/>
  <dc:language>en-US</dc:language>
  <cp:lastModifiedBy>user</cp:lastModifiedBy>
  <cp:lastPrinted>2016-04-07T15:49:00Z</cp:lastPrinted>
  <dcterms:modified xsi:type="dcterms:W3CDTF">2017-06-14T02:29:00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