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《蚂蚁和蝈蝈》是一篇童话故事，主要内容讲的是蚂蚁由于辛勤劳动而得以安然过冬，蝈蝈由于懒惰到了冬天又冷又饿，再也神气不起来了。通过本课的教学让学生正确、流利、有感情地朗读课文；理解课文内容，懂得只有辛勤劳动，才能换来幸福生活；在感悟课文的同时，对学生进行句式训练，并培养学生的说话能力、观察、想象的能力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教学过程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这个故事发生在什么季节呢？自由读第一自然段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生：夏天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夏天天气怎么样呢？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生：很热、真热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怎么个热？（出示炎热夏天的图片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生：坐在那里都出汗；夏天穿短袖、裙子；……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你在夏天最想干什么？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生：游泳、吹空调、洗澡、吃冰棍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我们能不能把“夏天真热”读好呀？指名读，齐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（看图）蚂蚁在这么热的天气里看什么呢？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生：搬粮食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它们是怎样搬粮食的呢？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生：背、拉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还会怎么搬？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生：背、拉、抬、推、举、扛、抱……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它们个个干得怎么样啊？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生：满头大汗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出示“汗”：你有什么好办法来记住这个字？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生：左边是个三点水，右边是个“干活”的“干”，天气这么热，一干活就会出汗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你的办法可真好，让我们一下就记住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为什么它们会干得“满头大汗”？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生：因为天气太热，又在干活，搬的东西又很重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这是一群怎样的蚂蚁呢？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生：勤劳、不怕苦、有毅力……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大家说的真好！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请大家用敬佩的语气来读这一段话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这时候的蝈蝈可不敬佩蚂蚁，反而会怎样看待蚂蚁？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生：几只蝈蝈看到了，都笑蚂蚁是傻瓜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蝈蝈们是怎样笑话蚂蚁的？它们会说蚂蚁什么呢？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生：蚂蚁，你们真傻，冬天还早着呢，干嘛现在就搬粮食呢？蚂蚁，这么热的天搬粮食，你们傻吗！蚂蚁，别傻了，天这么热还干活，看看我们多舒服呀！……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正是由于蝈蝈们这样想，所以他们都——（出示：他们躲到大树下乘凉，有的唱歌，有的睡觉，个个自由自在。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生：一起读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怎样就是“自由自在”？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生：“自由自在”就是想干什么就干什么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你有过“自由自在”的时候吗？（板书：自由自在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生：爸妈不在家，我看电视的时候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生：老师不布置作业，回家后我可以尽情地玩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夏天，蚂蚁们在搬粮食，他们有的背，有的拉，个个满头大汗。蝈蝈们躲到大树下乘凉，有的唱歌，有的睡觉，个个自由自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你也能用“有的——有的——”说一句话吗？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出示：ａ、放学后，值日生们有的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，有的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，个个满头大汗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生：ａ、放学后，值日生们有的扫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有的拖地，个个满头大汗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生：ａ、放学后，值日生们有的洒水，有的擦桌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个个满头大汗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出示：ｂ、下课了，同学们有的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，有的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，个个玩得快快乐乐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：ｂ、下课了，同学们有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跳绳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，有的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踢球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，个个玩得快快乐乐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：ｂ、下课了，同学们有的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跑步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，有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游戏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，个个玩得快快乐乐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出示ｃ、————，同学们有的——，有的——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生：ｃ、我过生日时，同学们有的唱歌，有的跳舞。</w:t>
      </w:r>
    </w:p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sz w:val="24"/>
          <w:szCs w:val="24"/>
        </w:rPr>
        <w:t>ｃ、联欢会上，同学们有的讲故事，有的说笑话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师：让我们一起来读一读第二自然段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教学反思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用“有的……有的……”说话，把随文学句与练习说话有机的结合在一起，很好的体现了语文教学中知识与能力的训练。“大语文教学”的倡导者张孝纯先生说：“语文与生活同在，凡有人类生活的地方都有语文，都有语文的实践和学习”。案例中请学生联系生活中的自身体验来理解“满头大汗”和“自由自在”，使学生更能真实的感知理解课文，沟通了语文与生活的联系，调动了学生的生活经历，激发了学生内在的情感体验，引起学生的学习兴趣，调动学生内在的心理活动。这不仅是对生活的异化，而是对儿童真实生活的提炼和升华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为学生提供机会练习说话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这篇课文很短，但是教材中有几处可以挖掘出来用以练习说话的句子。例如：“夏天真热。”短短四个字，背后却有丰富的内容，我引导学生抓住夏天人们的穿着、感觉来表现出夏天的炎热，这样既锻炼了学生的说话能力，又能创设一个言语情境能让学生感觉到夏天的炎热，为朗读好这句话做好准备。说话不但能提高学生的口头表达能力，还能帮助学生理解课文中的难字。比如“几只蚂蚁看到了，都笑蚂蚁是傻瓜。”这个“笑”，孩子们理解起来很困难，这时候，我就让小朋友来当当蝈蝈，想想躲在大树下乘凉的蝈蝈会对在烈日下搬粮食的蚂蚁说些什么，经过说话练习，小朋友们自然明白了那种“笑”是“取笑、嘲笑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5:00Z</dcterms:created>
  <dc:creator>Administrator</dc:creator>
  <dc:description/>
  <cp:keywords/>
  <dc:language>en-US</dc:language>
  <cp:lastModifiedBy>Administrator</cp:lastModifiedBy>
  <dcterms:modified xsi:type="dcterms:W3CDTF">2017-06-13T01:37:00Z</dcterms:modified>
  <cp:revision>3</cp:revision>
  <dc:subject/>
  <dc:title/>
</cp:coreProperties>
</file>