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6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运动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车模比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卫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科普节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年级百词比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年级写话造句比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朗读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发表文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办</cp:lastModifiedBy>
  <dcterms:modified xsi:type="dcterms:W3CDTF">2017-06-12T06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