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教室里的正面管教》读后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兰陵小学 王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需要鼓励，就像植物需要水。鼓励对于孩子们的健康成长和发展是至关重要的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鲁道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德雷克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学期，我读了美国教育学博士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尼尔森、心理学硕士琳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洛克和哲学博士斯蒂芬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格伦共同编著的书籍《教室里的正面管教》。据说这本书里的内容堪称造就理想班级氛围的“黄金准则”，我便每天花半小时的时间拜读了这本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中用了非常多的例子来告诉我们如何有效地与孩子沟通</w:t>
      </w:r>
      <w:r>
        <w:rPr>
          <w:rFonts w:ascii="宋体;SimSun" w:hAnsi="宋体;SimSun" w:cs="宋体;SimSun"/>
          <w:sz w:val="24"/>
          <w:szCs w:val="24"/>
        </w:rPr>
        <w:t>，理论联系实际，让我开始反思自己的管理方式。是的，作为一名班主任，我们更应该将爱融注在平时的点点滴滴里，注入学子的心田，润物无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到了班级里的一个小男生，上课时候的他总是处于神游状态，不知道在想什么，提问也是一问三不知。放学后，我把他叫到了办公室，想问情况。只见他低着头，一声不吭地站在我的面前。刚说他两句，他就眼睛一红哭了起来。我没再说话，而是找到了孩子的妈妈了解了情况。与他妈妈的交谈中得知，爸妈打工，平时没有时间管他。我与家长一同商讨，设计了一份适合孩子的学习计划，并督促家长严格执行，他妈妈满是欢喜的接受了，并答应一定按计划教育好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事后，我为这个孩子精心准备一些礼物：画笔、课外书、文具等等，拿着礼物的孩子开心极了，迫不及待地打开礼物。与此同时，我还组织了一些班干部来帮忙，跟他一起玩，陪他聊聊天，在同学们的关心和帮助下，他感受到了班级的温暖，感受到了同学们对他关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后来，在一次语文默写中，他居然默得全对，我当众表扬了他：“孩子，通过你的努力，你已经向大家证实了你是有实力的。你很棒！继续加油！”他使劲地点了点头，笑的很开心。现在， 我能看到，他那只勇敢地小手举起来了，回答问题的声音清脆而响亮；课后，他来找我，拿着我送他的课外书，说要讲给我听……他还画了几幅他最喜爱的画送给我。看到他的进步，我打心眼里为他感到高兴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，我常常与他妈妈联系、交流他的学习情况，看着儿子一天天的改变，一天天的进步，他妈妈高兴地对我说：“现在每天儿子都主动去学习，并且渐渐地爱上了看书。”我也真心地为他而高兴，我相信好的开始就已成功了一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实，正面管教就是一种鼓励模式，是一种思维模式的转变。每一个孩子都是一块宝藏，需要教师去寻找，去挖掘，去验证，才能够散发出他的光芒，体现出他的价值。刚开学时的那位小男生就像一块顽石，经过我多次的挖掘，多次的考证，现在的他已经成为了一块美丽的璞玉。所以请相信，每一个孩子身上都有一道闪光点，哪怕是后进生，在他身上也能找到一丝微弱光芒，教师要及时肯定、鼓励孩子的优点，并且尽可能去放大优点，以此增强孩子的自信心和荣誉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32:00Z</dcterms:created>
  <dc:creator>Administrator</dc:creator>
  <dc:description/>
  <cp:keywords/>
  <dc:language>en-US</dc:language>
  <cp:lastModifiedBy>Myz</cp:lastModifiedBy>
  <dcterms:modified xsi:type="dcterms:W3CDTF">2017-06-10T15:29:00Z</dcterms:modified>
  <cp:revision>8</cp:revision>
  <dc:subject/>
  <dc:title/>
</cp:coreProperties>
</file>