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562"/>
        <w:jc w:val="center"/>
        <w:rPr>
          <w:sz w:val="24"/>
        </w:rPr>
      </w:pPr>
      <w:r>
        <w:rPr>
          <w:b/>
          <w:sz w:val="28"/>
          <w:szCs w:val="28"/>
        </w:rPr>
        <w:t>读《正面管教》有感</w:t>
      </w:r>
      <w:r>
        <w:rPr>
          <w:rFonts w:eastAsia="Times New Roman"/>
          <w:b/>
          <w:sz w:val="28"/>
          <w:szCs w:val="28"/>
        </w:rPr>
        <w:t xml:space="preserve">   </w:t>
      </w:r>
      <w:r>
        <w:rPr>
          <w:szCs w:val="21"/>
        </w:rPr>
        <w:t>（陈晓红）</w:t>
      </w:r>
    </w:p>
    <w:p>
      <w:pPr>
        <w:pStyle w:val="Normal"/>
        <w:spacing w:lineRule="auto" w:line="360"/>
        <w:ind w:firstLine="480"/>
        <w:rPr>
          <w:sz w:val="24"/>
        </w:rPr>
      </w:pPr>
      <w:r>
        <w:rPr>
          <w:sz w:val="24"/>
        </w:rPr>
        <w:t>最近，我读了美国教育学博士、心理学家简</w:t>
      </w:r>
      <w:r>
        <w:rPr>
          <w:rFonts w:eastAsia="楷体_GB2312" w:cs="楷体_GB2312" w:ascii="楷体_GB2312" w:hAnsi="楷体_GB2312"/>
          <w:sz w:val="24"/>
        </w:rPr>
        <w:t>.</w:t>
      </w:r>
      <w:r>
        <w:rPr>
          <w:sz w:val="24"/>
        </w:rPr>
        <w:t>尼尔森的让数百万孩子、家长和老师受益终身的经典之作《正面管教》。</w:t>
      </w:r>
    </w:p>
    <w:p>
      <w:pPr>
        <w:pStyle w:val="Normal"/>
        <w:spacing w:lineRule="auto" w:line="360"/>
        <w:ind w:firstLine="480"/>
        <w:rPr>
          <w:sz w:val="24"/>
        </w:rPr>
      </w:pPr>
      <w:r>
        <w:rPr>
          <w:sz w:val="24"/>
        </w:rPr>
        <w:t>《正面管教》是一种既不惩罚也不骄纵管教孩子的方法，孩子只有在一种和善而坚定的气氛中，才能培养出自律、责任感、合作以及自己解决问题的能力，才能学会使他们受益终身的社会技能和生活技能，才能取得良好的学业成绩，书中主要介绍了如何运用正面管教方法使孩子获得这种能力。书中用了非常多的案例来告诉我们如何有效地与孩子沟通，以及为什么这样做背后深层的原因。令人信服地讲解了家长和老师为什么必须这么做的深层蕴涵，以及如何正确解读孩子的错误行为背后的信息，该怎样采取最有效的应对方法。</w:t>
      </w:r>
    </w:p>
    <w:p>
      <w:pPr>
        <w:pStyle w:val="Normal"/>
        <w:spacing w:lineRule="auto" w:line="360"/>
        <w:ind w:firstLine="480"/>
        <w:rPr>
          <w:sz w:val="24"/>
        </w:rPr>
      </w:pPr>
      <w:r>
        <w:rPr>
          <w:sz w:val="24"/>
        </w:rPr>
        <w:t>在家庭和学校里，我们有时都会认为惩罚和骄纵会永远存在。很多人都会从这两个极端考虑问题。那些认为惩罚有效的人，通常就会惩罚孩子。那些不相信惩罚的人，常常就会走向另一个极端，对孩子骄纵。正面管教能够帮助家长和老师在与孩子沟通时找到一条既不惩罚又不骄纵的路。在学校的课堂上，调皮捣蛋的学生时常会让我们不知道该拿他怎么办，往往我们采取的态度就是让学生站一会，或是课后留下他，再就是请家长来学校。第二天他来学校就乖乖的一段时间了，老师们往往这时会觉得“还是请家长有用啊”。看了这本书后，我发现这只是一种治标不治本的方法，学生并没有真正有收获，没有爱上学习，反而会对这门课的老师产生厌恶，根本达不到学习的目的。</w:t>
      </w:r>
    </w:p>
    <w:p>
      <w:pPr>
        <w:pStyle w:val="Normal"/>
        <w:spacing w:lineRule="auto" w:line="360"/>
        <w:ind w:firstLine="480"/>
        <w:rPr/>
      </w:pPr>
      <w:r>
        <w:rPr>
          <w:sz w:val="24"/>
        </w:rPr>
        <w:t>书中说到“孩子们需要鼓励，正如植物需要水。没有鼓励，他们就无法生存。”有时我们会认为鼓励并不容易，因为老师或是家长很习惯以负面方式对孩子的不良行为作出回应，惩罚能促使孩子改善他们的行为。老师和家长也没有深思过惩罚带来的影响，这也就回到了我们上面的问题，遇到孩子们犯错，绝大多数的人认为帮助孩子的最佳方法就是对他做错的事进行惩罚，才不会再犯。而这本书告诉我们的是要鼓励，书中说到是鼓励而非赞扬。鼓励是给孩子机会，是对孩子的相互尊重。书中讲到一个叫杰森的五年级学生，在课堂上如何的捣蛋，杰森的老师开始也试着进行惩罚，留下抄几遍课文，请他站起，送校长办公室，而结果是杰森只会做鬼脸。之后老师运用了鼓励的方法，给予尊重和友善的态度，在杰森每取得一点小小的进步，哪怕是今天的课堂只是比前两天的课堂少了几声乱叫，老师都会鼓励并回以微笑，终于让这个孩子在课堂上能与老师、同学越来越愉快地相处。</w:t>
      </w:r>
    </w:p>
    <w:p>
      <w:pPr>
        <w:pStyle w:val="Normal"/>
        <w:spacing w:lineRule="auto" w:line="360"/>
        <w:ind w:firstLine="480"/>
        <w:rPr>
          <w:sz w:val="24"/>
        </w:rPr>
      </w:pPr>
      <w:r>
        <w:rPr>
          <w:sz w:val="24"/>
        </w:rPr>
        <w:t>书中正面管教孩子的方法，让我们老师在与孩子们的相处过程中提供了有效的一些的方法，对待学校里课堂上的一些活泼好动的学生们，老师们学会了运用正确的、正面的方法管教孩子，让孩子们在自信、自立的快乐环境中健康成长，将来成为国家的有用之才。</w:t>
      </w:r>
      <w:r>
        <w:rPr>
          <w:rFonts w:ascii="Arial" w:hAnsi="Arial" w:cs="Arial"/>
          <w:color w:val="333333"/>
          <w:sz w:val="24"/>
          <w:shd w:fill="FFFFFF" w:val="clear"/>
        </w:rPr>
        <w:t>对我们教师来说，正面管教既不会让学生感到屈辱，也不会让老师感到屈辱。它建立在互敬与合作的基础上，教会孩子学会对他人理解和宽容，对自己的一言一行负起责任。这样好的教育方式，确实值得我们在平时的教育教学工作中进行大胆的尝试。</w:t>
      </w:r>
      <w:r>
        <w:br w:type="page"/>
      </w:r>
    </w:p>
    <w:p>
      <w:pPr>
        <w:pStyle w:val="Normal"/>
        <w:spacing w:lineRule="auto" w:line="360"/>
        <w:ind w:firstLine="480"/>
        <w:rPr/>
      </w:pPr>
      <w:r>
        <w:rPr>
          <w:sz w:val="24"/>
        </w:rPr>
        <w:t>《正面管教》这本书不但深入浅出地介绍了许多行之有效的涉及孩子心理、行为、认知、教育等方面的经典理论，使我们能“知其所以然”地明白书中介绍的正面管教方法，更重要的是，作者集几十年教育研究与实践的体会，特别是在正面管教方法的推广与培训中收集到的无数个正面管教的成功案例，给我们讲述了一个接一个生动有趣而又发人深省的故事。</w:t>
      </w:r>
    </w:p>
    <w:p>
      <w:pPr>
        <w:pStyle w:val="Normal"/>
        <w:spacing w:lineRule="auto" w:line="360"/>
        <w:ind w:firstLine="480"/>
        <w:rPr>
          <w:sz w:val="24"/>
        </w:rPr>
      </w:pPr>
      <w:r>
        <w:rPr>
          <w:sz w:val="24"/>
        </w:rPr>
        <w:t>针对困扰着大家的众多众多问题，作者理论联系实际的分析既浅显易懂又非常透彻、深刻，可谓触及灵魂，深深地震憾了我。它让我真正懂得了，为什么我过去的很多做法、想法是错误的；更让我清楚地知道了，我今后应该怎样做，才会对学生、对自己更好。</w:t>
      </w:r>
    </w:p>
    <w:p>
      <w:pPr>
        <w:pStyle w:val="Normal"/>
        <w:spacing w:lineRule="auto" w:line="360"/>
        <w:ind w:firstLine="480"/>
        <w:rPr/>
      </w:pPr>
      <w:r>
        <w:rPr>
          <w:sz w:val="24"/>
        </w:rPr>
        <w:t>正面管教是一种既不惩罚也不娇纵的管教孩子的方法</w:t>
      </w:r>
      <w:r>
        <w:rPr>
          <w:rFonts w:ascii="宋体;SimSun" w:hAnsi="宋体;SimSun" w:cs="宋体;SimSun"/>
          <w:sz w:val="24"/>
        </w:rPr>
        <w:t>┄┄孩子只有在一种和善而坚定的气氛中，才能培养出自律、责任感、合作以及自己解决解决问题的能力，才能学会使他们受益终生的社会技能和人生技能，才能取得良好的学业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54:00Z</dcterms:created>
  <dc:creator>USER</dc:creator>
  <dc:description/>
  <cp:keywords/>
  <dc:language>en-US</dc:language>
  <cp:lastModifiedBy>USER</cp:lastModifiedBy>
  <dcterms:modified xsi:type="dcterms:W3CDTF">2017-06-09T05:18:00Z</dcterms:modified>
  <cp:revision>7</cp:revision>
  <dc:subject/>
  <dc:title/>
</cp:coreProperties>
</file>