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《正面管教》读书心得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开学初，校长为每人准备了两本“正面管教”。读的过程中，结合自己教育学生，感受良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孩子有着自己的思想和信念，是随时随地都在发展和变化的社会人，他们都需要实现自我的价值。对待孩子的方式不能简单地归结为批评和奖励，我们应该在让孩子形成良好自我价值感的基础上，培养孩子对自我的认识以及对老师和家长的认可和信赖。我们要做的是“赢得”孩子，而不是“赢了”孩子。我们要培养的学生应该有自己的道德准则，并知道自己要如何去做的人。《正面管教》的作者告诉我们其实想要赢得学生的合作并非难事，只需要经过四个步骤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表达出对孩子的同情，但不能宽恕。同情并不表示你认同或者宽恕孩子的行为，而只是一位让你理解孩子的感受。这时，告诉孩子你也有过类似的行为或感受，效果会更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达对孩子感受的理解，一定要向孩子核实你的理解是对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孩子关注解决问题，问孩子解决此问题的方法。或提出建议，直到达到共识为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在处理学生问题的时候，我常范的严重错误就是急躁，尤其是在面对那些叛逆、顽劣的孩子时，往往会火冒三丈，并且仍然深信自己是对的，觉得都是学生的错。一番指责之后，能解决问题还好，如果学生还为自己辩解，那还不等于抹杀师道尊严？结果就是小问题变得一发不可收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告诉孩子你的感受，做这些要真诚、友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其实，当我们要求学生控制自己情绪的同时，我们更应该学会控制自己的情绪。首先我们自己就得学会把错误看做一个让人兴奋的学习机会。让孩子认识到犯了错之后，得到的不是自己的懊悔和老师的斥责，而是从错误中得到了哪些收获。在书中，作者给我们提供了一条行之有效的方法——用启发性的问题引导犯错的孩子。启发性的问题的首要目的就是让老师和家长停止告诉孩子答案。当孩子的思想或是行为不恰当时，帮助孩子分析接下来应该做什么，让孩子学会自己分析和总结，最终与孩子一起选择最佳的解决方案。这种方式的好处就在于，可以减少孩子的负面情绪，从内心深处认识到自己的错误，并且还能对解决方式更加认同。作者还认为，将启发式问题运用在班会当中，效果也很不错。对我们教师来说，正面管教既不会让学生感到屈辱，也不会让老师感到屈辱。它建立在互敬与合作的基础上，教会孩子学会对他人理解和宽容，对自己的一言一行负起责任。这样好的教育方式，值得我们在平时的教育教学工作中进行大胆的尝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正面管教》这本书，还有很多理论和例子，启发我们在教育上着重细节、采取正面的方法管教孩子，让孩子在和谐、友爱的环境中快乐健康的成长。合上书本，可能再遇到问题到底怎样正面管教不一定马上找到最好的方法，但书中很多理论像警钟一样不断敲打着我。“改变是一个连续的过程”，以后在工作中我会经常拿出来拜读，先改变观念，再付诸行动，改变从一言一行开始，才可能真正改变对学生的教育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1:00Z</dcterms:created>
  <dc:creator>zsdjtv</dc:creator>
  <dc:description/>
  <cp:keywords/>
  <dc:language>en-US</dc:language>
  <cp:lastModifiedBy>appk</cp:lastModifiedBy>
  <dcterms:modified xsi:type="dcterms:W3CDTF">2017-06-09T01:36:00Z</dcterms:modified>
  <cp:revision>2</cp:revision>
  <dc:subject/>
  <dc:title>正面管教读书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