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常州市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学校名称： 常州市市北实验初级中学          组别：初中组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063"/>
        <w:gridCol w:w="2339"/>
        <w:gridCol w:w="992"/>
        <w:gridCol w:w="2111"/>
      </w:tblGrid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域  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www.czshibei.com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I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.177.82.18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时管理员帐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密 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制作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自主开发  ■合作开发  □公司开发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办公室副主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教研组长、网管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园网站及应用特色简介</w:t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校领导和各科室的支持下，市北初中校园网站几经改版，已成为学校重要的管理办公平台，师生学习交流平台，更是我校一个重要的对外宣传窗口，提高了学校各方面的品位和知名度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网站建设的指导思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市北初中网站建设始终坚持贯彻三服务的思想，即为教育教学管理服务，为学生的学习服务，为教师教学服务，并成为了学校与家长、教师、社会联系的桥梁，成为了学校对外宣传的闪亮窗口。从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至今，学校网站先后经历了六次改版，在不断的修改、完善、成长过程中，我们始终坚持以学校信息化发展规划为依据，以坚持“统筹规划，分步实施，科学管理”为原则，坚持突出重点，合理配置，注重效益，分层推进，逐步到位的方针；以现代教育思想和理论为指导，以服务学校文化建设为关键，以网络和其它信息化设施建设为基础，以教育信息化资源的开发、课题研究、提高教师和学生信息技术应用水平为重点，为学校在互联网的虚拟平台上营造了一个个不同的形象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网站所能实现的功能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网站首页精致简洁，富有动感，色调活泼向上，不多的几个按钮将用户引导至两个不同的功能区域：对外部分及校内部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外部分网站的一级目录包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校概况、校园动态、教育科研、德育天地、后勤服务、市北党建、团队之窗、教工之家、班级网站共九个栏目。一级目录下有二级目录，有些还有三级目录。网站从设计之初就充分考虑了学校工作的需要和办学特色，从栏目设计到网页效果，从信息发布到资源建设都进行了合理详细的规划。网站频道及栏目的内容定位清晰、有统一的分类标准，栏目名称准确，做到了简明、直观、易管理。首页布局结构清楚合理，重点内容突出，相关链接适合师生获取信息需要，信息发布及时，有完备的审核功能。网站首页有友情链接，能及时快速与外界联系。网站有统一色彩风格，充分体现学校网站的特色，页面整齐、美观大方，形式效果与主题相应，能够反映学校的文化建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部网站的一级目录有：推荐阅读、公务安排、校务管理、教学管理、学校留言、备忘日志等，一级目录下有二级目录，有些还有三级目录。利用它学校把日常工作管理中的业务、事件等信息在单位、部门、组群、个人之间进行及时高效、有序可控、全程共享的沟通和处理，增强了学校各科室的联系，全面提升了学校的办公效率。学校通过内部网站传播组织文化、聆听教工心声、发布公告通知，让全体教职工有了强烈的归属感。为每个教师提供资源上传、资源管理、资源统计等功能，轻松实现个人资源、组内资源、校内资源的上传、分享、审核管理，完全实现资源编目、资源类型的个性化定制，真正帮助学校实现资源的校本化。教师成长电子档案袋，有助于教师进行正确的自我评价和自我反思，促使教师自我反省，主动学习，取长补短，有助于教师群体形成积极进取的整体氛围，促进教师、学校的主动发展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作分工及工作情况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工作条线明确，安全责任到人。</w:t>
            </w:r>
          </w:p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134"/>
              <w:gridCol w:w="923"/>
              <w:gridCol w:w="1510"/>
              <w:gridCol w:w="1984"/>
            </w:tblGrid>
            <w:tr>
              <w:trPr>
                <w:trHeight w:val="737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网络安全分管领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庆华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校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网络安全责任部门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室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责任部门负责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晓波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高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责任部门联系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青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8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一级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网站实行实名用户后台注册，目前所有注册用户均为在校在编教职工，暂时不支持学生、家长等其他用户注册；网站采用分级浏览机制，除教科研部分需要注册用户权限以外，网站绝大部分信息浏览都无需用户权限；网站信息发布采用注册用户审核机制，即只有注册用户才能发布信息，且需要管理员审核后，才能在网站上显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后，建设丰富多彩、健康清新的校园网络文化必将成为学校培养师生思维方式、道德品质、创造能力的新环境。我们的网站必将成为服务学校，培养全面发展的高素质人才的崭新平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　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字左右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7:00Z</dcterms:created>
  <dc:creator>user</dc:creator>
  <dc:description/>
  <dc:language>en-US</dc:language>
  <cp:lastModifiedBy>Zhang</cp:lastModifiedBy>
  <cp:lastPrinted>2017-05-05T14:53:00Z</cp:lastPrinted>
  <dcterms:modified xsi:type="dcterms:W3CDTF">2017-06-09T07:47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