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常州市中小学（含</w:t>
      </w:r>
      <w:bookmarkStart w:id="0" w:name="_GoBack"/>
      <w:bookmarkEnd w:id="0"/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职业学校）优秀校园网站评比指标</w:t>
      </w:r>
    </w:p>
    <w:tbl>
      <w:tblPr>
        <w:tblW w:w="12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68"/>
        <w:gridCol w:w="1286"/>
        <w:gridCol w:w="4319"/>
        <w:gridCol w:w="709"/>
        <w:gridCol w:w="992"/>
        <w:gridCol w:w="2668"/>
      </w:tblGrid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解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链接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自己特色的徽标，且形式活泼，鲜明，富有内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http://www.czshibei.com/</w:t>
              </w:r>
            </w:hyperlink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ne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静可动，美观大方，充分体现学校的特色，有创意，具有号召力和启迪作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eb.czshibei.com/</w:t>
              </w:r>
            </w:hyperlink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</w:rPr>
                <w:t>http://web.czshibei.com/</w:t>
              </w:r>
            </w:hyperlink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与省、市教育信息化公共服务平台链接；建立与相关教育单位和主要学科网站的链接，没有空链接和错误链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</w:rPr>
                <w:t>http://web.czshibei.com/</w:t>
              </w:r>
            </w:hyperlink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</w:rPr>
                <w:t>http://www.czshibei.com/</w:t>
              </w:r>
            </w:hyperlink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</w:rPr>
                <w:t>http://web.czshibei.com/html/node/search.html?keyword=&amp;search_type=0</w:t>
              </w:r>
            </w:hyperlink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平台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采用电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带，校内主干千兆，桌面百兆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小型无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非统一管理，基本实现教师办公区域无线全覆盖，教学场所有线覆盖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</w:rPr>
                <w:t>http://web.czshibei.com/service/visit/sitedayvisit.aspx</w:t>
              </w:r>
            </w:hyperlink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6/ IE7/IE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f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容各版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浏览器及其他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核浏览器，分辨率自适应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</w:rPr>
                <w:t>http://www.czshibei.com:81/</w:t>
              </w:r>
            </w:hyperlink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站开通微信公众号、建有校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，开通扫码功能等为师生家长提供移动端信息服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</w:rPr>
                <w:t>http://web.czshibei.com/</w:t>
              </w:r>
            </w:hyperlink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</w:rPr>
                <w:t>http://www.czshibei.com:88/webschool/</w:t>
              </w:r>
            </w:hyperlink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务课务网上管理与查询功能，实现功能教室、图书馆、实验室等网上管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</w:rPr>
                <w:t>http://www.czshibei.com:88/webschool/</w:t>
              </w:r>
            </w:hyperlink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资产管理系统和设备报修系统，每周菜谱、保洁、保安等后勤服务网络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</w:rPr>
                <w:t>http://www.czshibei.com:88/webschool/</w:t>
              </w:r>
            </w:hyperlink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</w:rPr>
                <w:t>http://www.czshibei.com:81/</w:t>
              </w:r>
            </w:hyperlink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</w:rPr>
                <w:t>http://www.czshibei.com/</w:t>
              </w:r>
            </w:hyperlink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学习空间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人通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教师、学生、班级或年级组、学科组空间，实现各空间之间的相互链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</w:rPr>
                <w:t>http://web.czshibei.com/html/node9248.html</w:t>
              </w:r>
            </w:hyperlink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利用个人空间开展教学活动，及时发布相关教案、课件、教学素材等；班主任能利用班级空间开展教育教学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</w:rPr>
                <w:t>http://www.czshibei.com:88/webschool/OA/SchoolMsgMng/?typeId=emsg0103</w:t>
              </w:r>
            </w:hyperlink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利用空间进行师生、生生、家长之间的互动，并伴随记录学习过程，为个性化学习提供依据，效果明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</w:rPr>
                <w:t>http://www.czshibei.com:88/webschool/OA/SchoolMsgMng/?typeId=emsg0103</w:t>
              </w:r>
            </w:hyperlink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</w:rPr>
                <w:t>http://web.czshibei.com/html/node12029.html</w:t>
              </w:r>
            </w:hyperlink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数字资源覆盖各学科、全年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其中自建资源占总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</w:rPr>
                <w:t>http://www.czshibei.com:88/webschool/OA/SchoolMsgMng/oa_detail.jsp?newsId=100013465</w:t>
              </w:r>
            </w:hyperlink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</w:rPr>
                <w:t>http://www.czshibei.com:88/webschool/ResourcesLib/</w:t>
              </w:r>
            </w:hyperlink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28"/>
        <w:gridCol w:w="1348"/>
        <w:gridCol w:w="4218"/>
        <w:gridCol w:w="740"/>
        <w:gridCol w:w="1019"/>
        <w:gridCol w:w="2728"/>
      </w:tblGrid>
      <w:tr>
        <w:trPr>
          <w:trHeight w:val="45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人员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</w:rPr>
                <w:t>http://web.czshibei.com/html/node8043.html</w:t>
              </w:r>
            </w:hyperlink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竞赛中，成绩突出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</w:rPr>
                <w:t>http://web.czshibei.com/html/node8043.html</w:t>
              </w:r>
            </w:hyperlink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</w:rPr>
                <w:t>http://web.czshibei.com/html/node8044.html</w:t>
              </w:r>
            </w:hyperlink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</w:rPr>
                <w:t>http://www.czshibei.com:88/webschool/OA/Message/message_detail.jsp?newsId=100003168</w:t>
              </w:r>
            </w:hyperlink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</w:rPr>
                <w:t>http://web.czshibei.com/html/node9248.html</w:t>
              </w:r>
            </w:hyperlink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31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-3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</w:rPr>
                <w:t>http://web.czshibei.com/html/node9248.html</w:t>
              </w:r>
            </w:hyperlink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</w:rPr>
                <w:t>http://web.czshibei.com/html/node8040.html</w:t>
              </w:r>
            </w:hyperlink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江苏”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上读书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</w:rPr>
                <w:t>http://web.czshibei.com/html/article115672.html</w:t>
              </w:r>
            </w:hyperlink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领导小组，详见评比登记表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章制度齐全，通过校园网验收检查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一级校园网指导规范进行日常管理和维护，有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苏</w:t>
            </w:r>
            <w:r>
              <w:rPr/>
              <w:t>ICP</w:t>
            </w:r>
            <w:r>
              <w:rPr/>
              <w:t>备</w:t>
            </w:r>
            <w:r>
              <w:rPr/>
              <w:t>15046630</w:t>
            </w:r>
            <w:r>
              <w:rPr/>
              <w:t>号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硬件防火墙，按照一级校园网指导规范进行安全防护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32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及数据有访问控制措施。应用软件、系统信息有防破坏措施。对数据库及系统状态有监控设施。网站数据定期备份，每周至少更新一次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定期备份，按照一级校园网指导规范进行安全防护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课期间学生随时都能使用网络，节假日预约安排使用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维护资金，逐年有所增加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信息每天都有更新</w:t>
            </w:r>
          </w:p>
        </w:tc>
      </w:tr>
      <w:tr>
        <w:trPr>
          <w:trHeight w:val="45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用网络进行相关专业学科的课题研究，建有专题网站，并随研究进度及时更新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品课程建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能提供适合学生在线学习的专业教育课程，各专业至少要有一门精品课程，且建设过程有计划、有落实，效果好，学生使用率高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大赛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能及时提供省市技能大赛的政策文件、学校备战情况、学校比赛成绩情况等供大家交流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实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有实训的设施建设、实训的开展情况以及实训的成果体现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建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各专业栏目或网站，内容包括概况简介、专业特色、培养方向、培养方案、师资情况、工作动态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就业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针对学校各专业的招生信息、实习信息、就业信息以及就业指导、就业方向前景的讨论交流等。建有网络招生、咨询和网络实习管理平台，使用正常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0"/>
        <w:ind w:right="1697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8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2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hibei.com/" TargetMode="External"/><Relationship Id="rId3" Type="http://schemas.openxmlformats.org/officeDocument/2006/relationships/hyperlink" Target="http://web.czshibei.com/" TargetMode="External"/><Relationship Id="rId4" Type="http://schemas.openxmlformats.org/officeDocument/2006/relationships/hyperlink" Target="http://web.czshibei.com/" TargetMode="External"/><Relationship Id="rId5" Type="http://schemas.openxmlformats.org/officeDocument/2006/relationships/hyperlink" Target="http://web.czshibei.com/" TargetMode="External"/><Relationship Id="rId6" Type="http://schemas.openxmlformats.org/officeDocument/2006/relationships/hyperlink" Target="http://www.czshibei.com/" TargetMode="External"/><Relationship Id="rId7" Type="http://schemas.openxmlformats.org/officeDocument/2006/relationships/hyperlink" Target="http://web.czshibei.com/html/node/search.html?keyword=&amp;search_type=0" TargetMode="External"/><Relationship Id="rId8" Type="http://schemas.openxmlformats.org/officeDocument/2006/relationships/hyperlink" Target="http://web.czshibei.com/service/visit/sitedayvisit.aspx" TargetMode="External"/><Relationship Id="rId9" Type="http://schemas.openxmlformats.org/officeDocument/2006/relationships/hyperlink" Target="http://www.czshibei.com:81/" TargetMode="External"/><Relationship Id="rId10" Type="http://schemas.openxmlformats.org/officeDocument/2006/relationships/hyperlink" Target="http://web.czshibei.com/" TargetMode="External"/><Relationship Id="rId11" Type="http://schemas.openxmlformats.org/officeDocument/2006/relationships/hyperlink" Target="http://www.czshibei.com:88/webschool/" TargetMode="External"/><Relationship Id="rId12" Type="http://schemas.openxmlformats.org/officeDocument/2006/relationships/hyperlink" Target="http://www.czshibei.com:88/webschool/" TargetMode="External"/><Relationship Id="rId13" Type="http://schemas.openxmlformats.org/officeDocument/2006/relationships/hyperlink" Target="http://www.czshibei.com:88/webschool/" TargetMode="External"/><Relationship Id="rId14" Type="http://schemas.openxmlformats.org/officeDocument/2006/relationships/hyperlink" Target="http://www.czshibei.com:81/" TargetMode="External"/><Relationship Id="rId15" Type="http://schemas.openxmlformats.org/officeDocument/2006/relationships/hyperlink" Target="http://www.czshibei.com/" TargetMode="External"/><Relationship Id="rId16" Type="http://schemas.openxmlformats.org/officeDocument/2006/relationships/hyperlink" Target="http://web.czshibei.com/html/node9248.html" TargetMode="External"/><Relationship Id="rId17" Type="http://schemas.openxmlformats.org/officeDocument/2006/relationships/hyperlink" Target="http://www.czshibei.com:88/webschool/OA/SchoolMsgMng/?typeId=emsg0103" TargetMode="External"/><Relationship Id="rId18" Type="http://schemas.openxmlformats.org/officeDocument/2006/relationships/hyperlink" Target="http://www.czshibei.com:88/webschool/OA/SchoolMsgMng/?typeId=emsg0103" TargetMode="External"/><Relationship Id="rId19" Type="http://schemas.openxmlformats.org/officeDocument/2006/relationships/hyperlink" Target="http://web.czshibei.com/html/node12029.html" TargetMode="External"/><Relationship Id="rId20" Type="http://schemas.openxmlformats.org/officeDocument/2006/relationships/hyperlink" Target="http://www.czshibei.com:88/webschool/OA/SchoolMsgMng/oa_detail.jsp?newsId=100013465" TargetMode="External"/><Relationship Id="rId21" Type="http://schemas.openxmlformats.org/officeDocument/2006/relationships/hyperlink" Target="http://www.czshibei.com:88/webschool/ResourcesLib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yperlink" Target="http://web.czshibei.com/html/node8043.html" TargetMode="External"/><Relationship Id="rId25" Type="http://schemas.openxmlformats.org/officeDocument/2006/relationships/hyperlink" Target="http://web.czshibei.com/html/node8043.html" TargetMode="External"/><Relationship Id="rId26" Type="http://schemas.openxmlformats.org/officeDocument/2006/relationships/hyperlink" Target="http://web.czshibei.com/html/node8044.html" TargetMode="External"/><Relationship Id="rId27" Type="http://schemas.openxmlformats.org/officeDocument/2006/relationships/hyperlink" Target="http://www.czshibei.com:88/webschool/OA/Message/message_detail.jsp?newsId=100003168" TargetMode="External"/><Relationship Id="rId28" Type="http://schemas.openxmlformats.org/officeDocument/2006/relationships/hyperlink" Target="http://web.czshibei.com/html/node9248.html" TargetMode="External"/><Relationship Id="rId29" Type="http://schemas.openxmlformats.org/officeDocument/2006/relationships/hyperlink" Target="http://web.czshibei.com/html/node9248.html" TargetMode="External"/><Relationship Id="rId30" Type="http://schemas.openxmlformats.org/officeDocument/2006/relationships/hyperlink" Target="http://web.czshibei.com/html/node8040.html" TargetMode="External"/><Relationship Id="rId31" Type="http://schemas.openxmlformats.org/officeDocument/2006/relationships/hyperlink" Target="http://web.czshibei.com/html/article115672.html" TargetMode="Externa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12:00Z</dcterms:created>
  <dc:creator>user</dc:creator>
  <dc:description/>
  <cp:keywords/>
  <dc:language>en-US</dc:language>
  <cp:lastModifiedBy>Zhang</cp:lastModifiedBy>
  <cp:lastPrinted>2017-05-05T14:46:00Z</cp:lastPrinted>
  <dcterms:modified xsi:type="dcterms:W3CDTF">2017-06-08T06:36:00Z</dcterms:modified>
  <cp:revision>7</cp:revision>
  <dc:subject/>
  <dc:title>附件1：                   江苏省中小学优秀校园网站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