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语文阅读教学中语言品味和运用</w:t>
      </w:r>
    </w:p>
    <w:p>
      <w:pPr>
        <w:pStyle w:val="Normal"/>
        <w:rPr/>
      </w:pPr>
      <w:r>
        <w:rPr>
          <w:rFonts w:ascii="宋体;SimSun" w:hAnsi="宋体;SimSun" w:cs="宋体;SimSun"/>
          <w:sz w:val="24"/>
        </w:rPr>
        <w:t>针对新课程下的语文教学出现的这种较普遍的现象：内容偏重人文性、方法强调整体感悟，学法提倡自主、合作、探究，手段采用多媒体音像辅助……讲究的是上课能如何做到精致、如何做到精彩。有部分教师为了有新意而搞花架子，从而造成了语文教学耗时多，效果不明显的现象。我们不禁自问：语文课是一个筐，什么都可以装吗？语文课的“语文味”呢？</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很多教师注重了对学生语言品味能力的培养，但苦于没有更好的品味与运用语言的教学策略，想在这方面而努力却受到限制。阅读教学中，深入语言，透过语言的品味去感悟作者的情感，去推敲词语的含义，去斟酌遣词造句的技巧亟待提高。）结合我们学校学生的实际情况：他们在大量阅读的前提下，已经有了主动品味语言的意识。在课堂上已不再是“老师教什么，我们就学什么”的学习模式，当我们引导品味语句时，他们不再是“倾听者、记录者”，他们有了积极学习的主动性，更多的是想表达自己对课文的看法和见解，想主动品味语言，进一步提升自己的语言运用能力。之前我们品味语言的方法简单机械，“抄写、组词、造句”等方法使品味语言失去了它应有的活力，教学上很随意，还有一定的偏差。吕叔湘老师曾经说过：“语文就应该姓语，语文课一定要重视语言文字的教学和训练。”《语文课程标准》中也明确指出：“工具性与人文性的统一，是语文课程的基本特点。”在研究中，我们将依托文本，抓住语言进行品味，全面提升学生的语文素养。</w:t>
      </w:r>
    </w:p>
    <w:p>
      <w:pPr>
        <w:pStyle w:val="Normal"/>
        <w:rPr>
          <w:rFonts w:ascii="宋体;SimSun" w:hAnsi="宋体;SimSun" w:cs="宋体;SimSun"/>
          <w:sz w:val="24"/>
        </w:rPr>
      </w:pPr>
      <w:r>
        <w:rPr>
          <w:rFonts w:ascii="宋体;SimSun" w:hAnsi="宋体;SimSun" w:cs="宋体;SimSun"/>
          <w:sz w:val="24"/>
        </w:rPr>
        <w:t>《语文课程标准》提出：“语文课程应培育学生热爱祖国语文的思想感情，指导学生准确地理解和运用祖国语文，丰富语文的积累，培养语感，发展思维，使他们具有使用实际需要的识字写字能力、阅读能力、写作能力、口头交际能力。”可见，发展学生的语言能力、思维能力是语文教学义不容辞的责任。课程标准还更进一步强调：“语文教学要注重语言的积累、感悟和运用”，阅读教学要使学生“形成良好的语感”，“体味和推敲重要词句，在语言环境中的意义和作用”。建构主义理论：它提倡在教师指导下，以学习者为中心的学习，也就是说既强调学习者的认知主体作用，又不忽视教师的指导作用，建构主义学习环境包含情境、协作、会话和意义建构等四大要素。这一阐述为本课题研究的组织、实施语言品味和运用策略的研究提供了实质性理论支撑。（二）“熟能生巧”。善于利用平时的练习和习作提高学生的语言表达能力。尤其是有许多的阅读习题会要求学生品味相关语言，我们要善于利用，做到通过学生的练习，教师的指导、分析，让学生学会品味语言，并掌握一定的方法，做到熟能生巧。在习作中，我们也应引导学生对自己的文章进行分析，学会品味语言，切实提高语言运用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阅读、积累</w:t>
      </w:r>
    </w:p>
    <w:p>
      <w:pPr>
        <w:pStyle w:val="Normal"/>
        <w:rPr/>
      </w:pPr>
      <w:r>
        <w:rPr>
          <w:rFonts w:ascii="宋体;SimSun" w:hAnsi="宋体;SimSun" w:cs="宋体;SimSun"/>
          <w:sz w:val="24"/>
        </w:rPr>
        <w:t>我们采取了多种方法让学生去读，放手让学生去读。充分利用好每周一节的阅读课对学生进行阅读指导</w:t>
      </w:r>
      <w:r>
        <w:rPr>
          <w:rFonts w:cs="宋体;SimSun" w:ascii="宋体;SimSun" w:hAnsi="宋体;SimSun"/>
          <w:sz w:val="24"/>
        </w:rPr>
        <w:t>,</w:t>
      </w:r>
      <w:r>
        <w:rPr>
          <w:rFonts w:ascii="宋体;SimSun" w:hAnsi="宋体;SimSun" w:cs="宋体;SimSun"/>
          <w:sz w:val="24"/>
        </w:rPr>
        <w:t xml:space="preserve">让学生在阅读时养成“不动笔墨不读书”的好习惯，随时做好批注。除此之外，我们还注意保证学生有充足的阅读时间。通过一系列措施的实施，给学生营造了爱读书、乐读书的浓厚氛围，掀起了热爱读书、爱读好书的热潮。在读的过程中，不能放松对学生进行积累的要求，建立相应的积累本和积累小报。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品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内阅读教学中的语言品味。抓好课堂教学这一主阵地，以语文阅读教学为主要突破口，注重引导学生去品味语言。对于文章中的重要字词，我们发扬古人那种仔细“推敲”的精神，采用多种方法有意识地指导，使学生掌握品味语言的具体方法，从而引导学生善于品味语言、乐于品味语言。平时我们做好集体教研，上好每一堂课，使家常课也同样精彩。我们课题组所有老师常常会聚到一起精心打磨一堂课，在多次上课、评课、修改再尝试的过程中，一人上课，集体受益，逐步摸索出了一条好的教学方法，体现了课题研究的实效性。这一阶段我们主要从品词、析句这两方面来引导学生品味语言。品词，是我们语文教学中语言品味常用的方法，主要从替换比较阅读中、前后比较阅读中、从感情色彩上、从词义上品味词语。从三方面深入：品句子的修辞方法。如《灰椋鸟》一文中几个反问句的品析；《大江保卫战》中对比喻、排比修辞的赏读。品句子的语气。《彭德怀和他的大黑骡子》一文中彭德怀语言的不同语气在文章的表情达意上取得了特别的效果，教学中可借用为品读的途径。品句子的思想感情来深刻体会文章里含着的思想感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在课外阅读中的语言品味，引导着学生在课外阅读时做好批注，阅读课上交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作中的语言品味：学生们在互批作文中品味同伴的习作语言，兴趣高涨，语文能力得以提升。从培养学生的学习兴趣来看，学生自批作文有着先天的优势，大多数学生乐于接受这种方法，正所为“好之者不如乐之者”。</w:t>
      </w:r>
    </w:p>
    <w:p>
      <w:pPr>
        <w:pStyle w:val="Normal"/>
        <w:rPr>
          <w:rFonts w:ascii="宋体;SimSun" w:hAnsi="宋体;SimSun" w:cs="宋体;SimSun"/>
          <w:sz w:val="24"/>
        </w:rPr>
      </w:pPr>
      <w:r>
        <w:rPr>
          <w:rFonts w:ascii="宋体;SimSun" w:hAnsi="宋体;SimSun" w:cs="宋体;SimSun"/>
          <w:sz w:val="24"/>
        </w:rPr>
        <w:t>最大的收获是：批阅作文的同学会通过阅读别人的作文，了解了别人布局谋篇、遣字造句等多种方法，来提高自己的写作水平。更重要的是：好学生看到别人的优秀作文，会形成赶学比超的学习氛围。需要提高自己写作水平的学生也会在同伴的鼓励下继续前行。无疑中，学生提升了自己在语言的品味与运用中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运用</w:t>
      </w:r>
    </w:p>
    <w:p>
      <w:pPr>
        <w:pStyle w:val="Normal"/>
        <w:rPr>
          <w:rFonts w:ascii="宋体;SimSun" w:hAnsi="宋体;SimSun" w:cs="宋体;SimSun"/>
          <w:sz w:val="24"/>
        </w:rPr>
      </w:pPr>
      <w:r>
        <w:rPr>
          <w:rFonts w:ascii="宋体;SimSun" w:hAnsi="宋体;SimSun" w:cs="宋体;SimSun"/>
          <w:sz w:val="24"/>
        </w:rPr>
        <w:t>语文课语言运用的最终落脚点是“写”。这一阶段，我们主要是从习作上来提升学生的语言运用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课题的实施过程中，利用好评价这一助推器来激发学生的学习积极性。</w:t>
      </w:r>
    </w:p>
    <w:p>
      <w:pPr>
        <w:pStyle w:val="Normal"/>
        <w:rPr>
          <w:rFonts w:ascii="宋体;SimSun" w:hAnsi="宋体;SimSun" w:cs="宋体;SimSun"/>
          <w:sz w:val="24"/>
        </w:rPr>
      </w:pPr>
      <w:r>
        <w:rPr>
          <w:rFonts w:ascii="宋体;SimSun" w:hAnsi="宋体;SimSun" w:cs="宋体;SimSun"/>
          <w:sz w:val="24"/>
        </w:rPr>
        <w:t>俗话说：兴趣是最好的老师。要想让学生乐意、积极、主动地去品味、运用语言，我们必须在整个课题的实施过程中做好评价这一项工作。所以，我们每位教师都使出浑身解数来激发学生的积极性。</w:t>
      </w:r>
    </w:p>
    <w:p>
      <w:pPr>
        <w:pStyle w:val="Normal"/>
        <w:jc w:val="right"/>
        <w:rPr>
          <w:rFonts w:ascii="宋体;SimSun" w:hAnsi="宋体;SimSun" w:cs="宋体;SimSun"/>
          <w:sz w:val="24"/>
        </w:rPr>
      </w:pPr>
      <w:r>
        <w:rPr>
          <w:rFonts w:ascii="宋体;SimSun" w:hAnsi="宋体;SimSun" w:cs="宋体;SimSun"/>
          <w:sz w:val="24"/>
        </w:rPr>
        <w:t>黄丽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17:00Z</dcterms:created>
  <dc:creator>微软用户</dc:creator>
  <dc:description/>
  <cp:keywords/>
  <dc:language>en-US</dc:language>
  <cp:lastModifiedBy>Administrator</cp:lastModifiedBy>
  <dcterms:modified xsi:type="dcterms:W3CDTF">2017-06-07T01:53:00Z</dcterms:modified>
  <cp:revision>2</cp:revision>
  <dc:subject/>
  <dc:title>小学语文阅读教学中语言品味和运用</dc:title>
</cp:coreProperties>
</file>