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、交流、反思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晨间生态游戏案例分享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各班分享各自发现的亮点案例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：今天以案例的形式进行分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你在晨间和生态运动游戏中发现了什么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徐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以四个案例为主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办家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几个孩子一直出出进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进去之后发现孩子是在敲火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烤花瓣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人力弹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皮筋拉在两个轮胎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看谁先打到对方城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杂技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几个孩子合作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然后一个孩子在滚筒上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另外孩子扶着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孩子们把石子通过边上的小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扔下来，够不到就用轮胎垫着上去，大班孩子自我解决能力比较好，有自己的主见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：今天分享我们班四个案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愤怒的小鸟，来源于手机游戏，孩子会自己调整高度、材料、距离等，经过一系列游戏后，发现自己身体才是最好的材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猪鸟大战，后来孩子提出问题，小猪能不能动呢？然后自己生成一个游戏，设置城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城墙城墙几丈高，孩子们的城门发生很大变化，一开始是人做城门，后来用各种材料辅助，幼儿园的各个地方都可以做城门，后来发现还是身体做城门最有趣，孩子自己玩玩发生变化，需要总是在变的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你追我赶，有点像揪尾巴，老师不需要设定孩子去玩什么，而是引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周小红：分享晨间游戏案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怎么动，小朋友是用不同的办法让自己动起来，可以靠地心引力、靠惯性、靠外力、靠自身动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怎么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越过横梯，手脚并用，爬树，主要是小朋友自己想办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滑板一物多玩，用滑板游泳、穿越跨栏、钻山洞、体验飞翔的感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塑料袋，找风，踢一踢，放风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胡一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半月摇，翘翘板，要手部力量控制，身体平衡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植物大战僵尸，控制桶需要用力，跑动也有困难，用球做豌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翻垫子，可以变成各种游戏，飞垫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骑车游戏，小朋友会引入交警角色，分交警与辅警，也会放入障碍物，骑车更有意思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珍芳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独梯，一张桌子，一块木板，孩子会用自己的方法去玩，只有一个梯子的时候，孩子会用自己去做支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跳动的球儿，在不同的地方，孩子用自己的方式去玩这个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纸箱投弹，孩子们自己生发纸箱怎么玩。游戏经验的迁移，对孩子来说很有趣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上山容易下山难，用轮胎向下冲，心理缓冲和腿部控制力量，不可忽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五：滑滑梯，教师只要观察和记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六：浇水，让孩子自己创造，每个游戏的点，孩子自己能发现不同的游戏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玩轮胎船和木质小船比较多，船桨有不同的玩法，小朋友还在绳那边跳来跳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两个孩子运垫子给其他小朋友当帐篷用，还可以当保护自己的保护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小沟里面铺木板，小沟太小可以直接跨过去，于是就横过来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圆桶比较滑，小朋友爬上去，比较困难，还可以当传声筒来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钱笑媛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滚筒组合，小朋友选择滚筒，一开始在平地上滚，后来选择攀爬架，比较有创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轮胎，木板，小朋友把木板和轮胎架了一个翘翘板，有的架了一个滑滑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骑小车过沟，一开始过去的时候车轮在木板上，后轮没有到木板上，后来不断调整，摆了三块板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玩长凳，小朋友把长凳与短凳的位置，不停变换，自由组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卞爱莲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凳子，本来准备把坏的板凳收掉，但是小朋友自己组合，又重新玩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彩棒，孩子们用彩棒玩了一个网小鱼和揪尾巴的游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梯子，孩子自发衍生了一个抬花轿的游戏，后来人多，又变成开汽车的游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案例四：垫子，孩子用垫子当保护墙，孩子去撞，没撞到，后来男孩子和女孩子一起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邹益金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小朋友利用沙袋和砖头，孩子把砖头搭了一个家，东西都运完后在玩娃娃家的游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轮胎，轮胎里有水，孩子会很注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玩木箱，孩子会注意保护自己，并且保证自己顺利通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连体人，教师在材料的提供上有问题，绳子比较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朱芸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孩子能在游戏前商量好怎么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对战类游戏也比较适合小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选择适合小班的玩法，自己创新新的玩法，小朋友喜欢玩木头的原始的材料，能培养孩子的团队合作意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小班小朋友的侧走能力与合作意识，背对背比较困难，面对面比较容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许晓玲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送沙包，自己把沙包送到滑滑梯上，增加了自己的兴趣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弯管玩球，把小球从管子的一头送进去，从另外一边出来，孩子自己在探索管子的构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趣玩纸管，孩子会用纸管来跳，钻爬，练平衡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趣玩木板，小朋友发现小的木板，他们把小木板横过来架在大木板上，发现像一个迷宫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顾梦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一：不一样的翘翘板，孩子自己放木板的时候往前伸了一点，就衍生成翘翘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二：躲闪游戏，小班小朋友在上面扔，大班在下面躲，尽量不被砸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三：身体传送带，小朋友趴在下面，上面的小朋友在上面爬，爬完后，前面小朋友往后面替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四：小猫钓鱼，孩子拿泡沫棒，下面小朋友去够，钓的时候快抓住的时候往上面抬。</w:t>
            </w:r>
          </w:p>
          <w:p>
            <w:pPr>
              <w:pStyle w:val="Normal"/>
              <w:spacing w:lineRule="auto" w:line="300"/>
              <w:rPr>
                <w:rFonts w:ascii="Damascus;MS Mincho" w:hAnsi="Damascus;MS Mincho" w:cs="Damascus;MS Mincho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从刚刚呈现的案例中，我发现了很多亮点的地方，相信大家从刚刚案例中也能有很多感叹，有了这些感叹时，说明这些老师积累的素材是有价值的，素材的积累是要自己来的。下面我们来看一个生态运动游戏的微视频。下周，我们同课异构，在游泳池里面会开始放水，请各位老师从这个点出发，平时积累素材，有文字有图片，加入自己的思考，制作微视频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>姚怡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2:00Z</dcterms:created>
  <dc:creator>Administrator</dc:creator>
  <dc:description/>
  <cp:keywords/>
  <dc:language>en-US</dc:language>
  <cp:lastModifiedBy>Administrator</cp:lastModifiedBy>
  <dcterms:modified xsi:type="dcterms:W3CDTF">2017-10-31T01:35:00Z</dcterms:modified>
  <cp:revision>3</cp:revision>
  <dc:subject/>
  <dc:title/>
</cp:coreProperties>
</file>