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低年级随文识字教学的基本环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武进区漕桥小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周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语文《新课程标准》对识字教学提出了“会认”和“学会”两种不同要求。小学阶段要求学生会认汉字</w:t>
      </w:r>
      <w:r>
        <w:rPr>
          <w:sz w:val="24"/>
        </w:rPr>
        <w:t>3000</w:t>
      </w:r>
      <w:r>
        <w:rPr>
          <w:sz w:val="24"/>
        </w:rPr>
        <w:t>个，会写汉字</w:t>
      </w:r>
      <w:r>
        <w:rPr>
          <w:sz w:val="24"/>
        </w:rPr>
        <w:t>2500</w:t>
      </w:r>
      <w:r>
        <w:rPr>
          <w:sz w:val="24"/>
        </w:rPr>
        <w:t>个。其中低年级要求会认</w:t>
      </w:r>
      <w:r>
        <w:rPr>
          <w:sz w:val="24"/>
        </w:rPr>
        <w:t>1800</w:t>
      </w:r>
      <w:r>
        <w:rPr>
          <w:sz w:val="24"/>
        </w:rPr>
        <w:t>个，会写</w:t>
      </w:r>
      <w:r>
        <w:rPr>
          <w:sz w:val="24"/>
        </w:rPr>
        <w:t>8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200</w:t>
      </w:r>
      <w:r>
        <w:rPr>
          <w:sz w:val="24"/>
        </w:rPr>
        <w:t>个。艰巨的识字任务是小学低年级教学的重要内容，也是教学的难点。许多的低年级教师也意识到了这一点，因此在课堂教学中十分注重识字教学。随文识字是新教材的一种重要的识字形式，它是以课文为生字的载体，利用课文情境识字。我们知道所谓识字，就意味着汉字的音、形、义三个基本因素三者统一联系的形成。在随文识字中，识字与读文，理解文本要紧密结合起来。初读的时候我们要求学生用自己喜欢的方法去解决生字的读音（如查字典法、猜读法、求助老师同学法等）。精读课文的时候再结合具体的词、句，具体的语境让学生用不同的方法去理解、感触和体会字义。课文教学结束后安排书写的指导。这样将识字过程分解，减小坡度，学生接受起来比较容易。识字教学也在随文的过程中潜移默化的完成。那么在新课程理念下该如何操作的呢？下面我就我们学校研究的一点粗浅的做法，与大家一起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一、初读课文，找出生字，借助拼音，读准生字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我们分析儿童识字心理，儿童对生字的认识要经历由模糊到清晰的阶段，也就是他们首先记住字的大概轮廓，然后通过反复的认读逐渐强化记忆。因此，可以这样设计教学环节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让学生借助音节读课文，边读边画出要学的生字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教师出示带有音节的识字卡片，让学生练习读准字音，同时感知字形。“越是在低年级，越是在学龄初期，越要讲究教学方法的灵活多样，越要善于组织儿童学习的注意力，调动儿童的学习积极性。在这一教学环节中我们可采用“开火车”“赛读”、指名读等多种方法，激活孩子的思维意识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去掉音节，再让学生认读生字，试着组词，进一步感知字形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要根据教材和儿童的实际，尽可能采用如去音节、图片，猜谜语，讲故事，做动作等手段，把生字词的第一印象深深印在儿童的脑海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读课文，要能读通读顺，教师要做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发挥学生的主体。学生尝试拼读在先，然后，教师根据学生的拼读情况，教师范读或学生之间纠读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读生字时，注意感知字形，初步建立生字的表象。（</w:t>
      </w:r>
      <w:r>
        <w:rPr>
          <w:sz w:val="24"/>
        </w:rPr>
        <w:t>3</w:t>
      </w:r>
      <w:r>
        <w:rPr>
          <w:sz w:val="24"/>
        </w:rPr>
        <w:t>）一定要让学生自读自练</w:t>
      </w:r>
      <w:r>
        <w:rPr>
          <w:sz w:val="24"/>
          <w:lang w:eastAsia="zh-CN"/>
        </w:rPr>
        <w:t>，</w:t>
      </w:r>
      <w:r>
        <w:rPr>
          <w:sz w:val="24"/>
        </w:rPr>
        <w:t>通过范读、领读、自由读、同桌互读，教师检查读，（每次都要关注会认的生字词的读音，或听记或读出来），然后以词语形式出示出来，通过自由练读、齐读、开火车，在具体的语言环境进一步感知生字的读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二、精读课文，结合语境，感悟字义，了解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当学生把课文读通顺以后，要让学生了解课文内容读懂每句话的意思，这时，要引导学生结合语言环境或生活实践理解生字新词，所以在教学中教师要做到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1</w:t>
      </w:r>
      <w:r>
        <w:rPr>
          <w:sz w:val="24"/>
        </w:rPr>
        <w:t>、注意区分学会和会认两类字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教师要重点引导学生在语言环境中理解应学会的字，而会认的字不要做过高的要求，只要在课文中会认，换个环境也认识就达到要求了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要求学会的字，不仅要在课文中的语言环境里加以理解，还要能做到扩展延伸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如用字组一个新词或几个新词，再用这个新词说一句话等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理解字义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教师要采取多种教学方法，帮助学生理解。如，根据文字的结构特点、借助字典、借助直观的事物、联系生活、联系上下文等方法帮助学生理解字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注意音、形、义的联系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虽然本环节字义是重点，但不可忽视字音的巩固和字形的感知，为下一步分析字形奠定基础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总之，教师多次引导学生读文中，了解字义中，不断复现所学词语，在反复与生字的见面过程中，引导学生利用这个语言环境。我们都知道认识规律离不开具体环境，离不开反复接触，反复实践。教儿童识字，同样如此，“字不离词，词不离句，句不离文”在教学中可以反过来，不断缩小语境。就是强调生字词教学要和具体语言环境相结合。儿童对生字词的识记就容易得多，省力得多，会收到事半功倍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三、讲读之后，记忆字形，教给方法</w:t>
      </w:r>
      <w:r>
        <w:rPr>
          <w:sz w:val="24"/>
          <w:lang w:eastAsia="zh-CN"/>
        </w:rPr>
        <w:t>，</w:t>
      </w:r>
      <w:r>
        <w:rPr>
          <w:sz w:val="24"/>
        </w:rPr>
        <w:t>指导写字</w:t>
      </w:r>
      <w:r>
        <w:rPr>
          <w:sz w:val="24"/>
          <w:lang w:eastAsia="zh-CN"/>
        </w:rPr>
        <w:t>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记忆字形</w:t>
      </w:r>
      <w:r>
        <w:rPr>
          <w:sz w:val="24"/>
          <w:lang w:eastAsia="zh-CN"/>
        </w:rPr>
        <w:t>，</w:t>
      </w:r>
      <w:r>
        <w:rPr>
          <w:sz w:val="24"/>
        </w:rPr>
        <w:t>教给方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记忆字形是低年级教学的难点，因此，教学方法要灵活，而重要的是要交给学生多种多样的识字方法，要“授之以渔”，如结构记忆法、笔画笔顺记忆法、联想记忆法、字谜记忆法、直观记忆法、加减记忆法等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例如在《</w:t>
      </w:r>
      <w:r>
        <w:rPr>
          <w:sz w:val="24"/>
          <w:lang w:eastAsia="zh-CN"/>
        </w:rPr>
        <w:t>识字</w:t>
      </w:r>
      <w:r>
        <w:rPr>
          <w:sz w:val="24"/>
          <w:lang w:val="en-US" w:eastAsia="zh-CN"/>
        </w:rPr>
        <w:t>8</w:t>
      </w:r>
      <w:r>
        <w:rPr>
          <w:sz w:val="24"/>
        </w:rPr>
        <w:t>》一文中，学习形声字：清、晴、睛、请、情、蜻，了解形声字的构字规律。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eastAsia="zh-CN"/>
        </w:rPr>
        <w:t>老师通过</w:t>
      </w:r>
      <w:r>
        <w:rPr>
          <w:sz w:val="24"/>
        </w:rPr>
        <w:t>编故事引出生字：老师手里的这六个偏旁是好朋友，一天，它们觉得晴朗，就约好一块儿去郊外玩，它们来到池塘边，遇见了一只大青蛙，很快它们成为了好朋友。青蛙说：你们都是偏旁，是汉字的一部分，那我也变成一个字来跟你们玩吧。青蛙的话刚说完，就变成了一个工工整整的“青”字，青宝宝和偏旁们跳起了圆圈舞。这个时候，奇迹出现了，青蛙每和一个偏旁跳舞，就出现了一个新的汉字（边说边转动转盘）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你看到青宝宝和谁跳舞？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指名找出生字并以多种形式读准字音（相机出示生字贴于黑板）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全班齐读生字一遍</w:t>
      </w:r>
      <w:r>
        <w:rPr>
          <w:sz w:val="24"/>
          <w:lang w:eastAsia="zh-CN"/>
        </w:rPr>
        <w:t>。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</w:t>
      </w:r>
      <w:r>
        <w:rPr>
          <w:sz w:val="24"/>
        </w:rPr>
        <w:t>请小朋友仔细观察黑板上的这</w:t>
      </w:r>
      <w:r>
        <w:rPr>
          <w:sz w:val="24"/>
        </w:rPr>
        <w:t>7</w:t>
      </w:r>
      <w:r>
        <w:rPr>
          <w:sz w:val="24"/>
        </w:rPr>
        <w:t>个字，你发现了什么？（相同点和不同点）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、</w:t>
      </w:r>
      <w:r>
        <w:rPr>
          <w:sz w:val="24"/>
        </w:rPr>
        <w:t>都是左右结构，写的时候都是左窄右宽</w:t>
      </w:r>
      <w:r>
        <w:rPr>
          <w:sz w:val="24"/>
          <w:lang w:eastAsia="zh-CN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、</w:t>
      </w:r>
      <w:r>
        <w:rPr>
          <w:sz w:val="24"/>
        </w:rPr>
        <w:t>都有韵母</w:t>
      </w:r>
      <w:r>
        <w:rPr>
          <w:sz w:val="24"/>
        </w:rPr>
        <w:t>ing,</w:t>
      </w:r>
      <w:r>
        <w:rPr>
          <w:sz w:val="24"/>
        </w:rPr>
        <w:t>但声调不同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、</w:t>
      </w:r>
      <w:r>
        <w:rPr>
          <w:sz w:val="24"/>
        </w:rPr>
        <w:t>右边都是“青”，左边的偏旁不同</w:t>
      </w:r>
      <w:r>
        <w:rPr>
          <w:sz w:val="24"/>
          <w:lang w:val="en-US" w:eastAsia="zh-CN"/>
        </w:rPr>
        <w:t>d</w:t>
      </w:r>
      <w:r>
        <w:rPr>
          <w:sz w:val="24"/>
          <w:lang w:val="en-US" w:eastAsia="zh-CN"/>
        </w:rPr>
        <w:t>、</w:t>
      </w:r>
      <w:r>
        <w:rPr>
          <w:sz w:val="24"/>
        </w:rPr>
        <w:t>除“睛”的声母是</w:t>
      </w:r>
      <w:r>
        <w:rPr>
          <w:sz w:val="24"/>
        </w:rPr>
        <w:t>j</w:t>
      </w:r>
      <w:r>
        <w:rPr>
          <w:sz w:val="24"/>
        </w:rPr>
        <w:t>，其他声母都是</w:t>
      </w:r>
      <w:r>
        <w:rPr>
          <w:sz w:val="24"/>
        </w:rPr>
        <w:t>q</w:t>
      </w:r>
      <w:r>
        <w:rPr>
          <w:sz w:val="24"/>
          <w:lang w:eastAsia="zh-CN"/>
        </w:rPr>
        <w:t>。（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）</w:t>
      </w:r>
      <w:r>
        <w:rPr>
          <w:sz w:val="24"/>
        </w:rPr>
        <w:t>小结：这</w:t>
      </w:r>
      <w:r>
        <w:rPr>
          <w:sz w:val="24"/>
        </w:rPr>
        <w:t>7</w:t>
      </w:r>
      <w:r>
        <w:rPr>
          <w:sz w:val="24"/>
        </w:rPr>
        <w:t>个字都含有一个字娃娃就是“青”所以它们读的时候都是后鼻韵母</w:t>
      </w:r>
      <w:r>
        <w:rPr>
          <w:sz w:val="24"/>
        </w:rPr>
        <w:t>ing</w:t>
      </w:r>
      <w:r>
        <w:rPr>
          <w:sz w:val="24"/>
        </w:rPr>
        <w:t>，但是我们仔细看就可以发现有</w:t>
      </w:r>
      <w:r>
        <w:rPr>
          <w:sz w:val="24"/>
        </w:rPr>
        <w:t>6</w:t>
      </w:r>
      <w:r>
        <w:rPr>
          <w:sz w:val="24"/>
        </w:rPr>
        <w:t>个字的部首都不同，所以他们的意思也就不相同了，我们一定要注意区分。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  <w:lang w:eastAsia="zh-CN"/>
        </w:rPr>
        <w:t>）</w:t>
      </w:r>
      <w:r>
        <w:rPr>
          <w:sz w:val="24"/>
        </w:rPr>
        <w:t>我们再一起来读一读，认一认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书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重点突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低年级是培养良好书写习惯的关键期，所以写字教学教师要认认真真地指导，扎扎实实地训练。教师必须加强指导，可以这样进行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先让学生读一读田字格里的生字，要让学生注意观察生字的结构，看一看笔顺跟随，数一数字的笔画，特别注意每一笔在田字格里的位置，然后让学生说一说怎么写。教师根据学生的汇报，纠正、讲解、范写。而这一教学环节，也应充分发挥学生的主体。学生分析字形时，尽量尊重学生的意见，让学生根据自己的阅历、经验选择适合自己的记忆方法。教师在学生汇报的基础上，优化、点拨、激发兴趣等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总之，教师在指导学生写字时，要讲清重点、难点，特别是新出现的笔画、部首以及难写难记的字。教师一定要注意范写，让学生看清起笔、运笔、收笔。学生练习时，要少而精，保证写字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四、注重积累</w:t>
      </w:r>
      <w:r>
        <w:rPr>
          <w:sz w:val="24"/>
          <w:lang w:eastAsia="zh-CN"/>
        </w:rPr>
        <w:t>，</w:t>
      </w:r>
      <w:r>
        <w:rPr>
          <w:sz w:val="24"/>
        </w:rPr>
        <w:t>培养兴趣，复习反馈，扩展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注重积累</w:t>
      </w:r>
      <w:r>
        <w:rPr>
          <w:sz w:val="24"/>
          <w:lang w:eastAsia="zh-CN"/>
        </w:rPr>
        <w:t>，</w:t>
      </w:r>
      <w:r>
        <w:rPr>
          <w:sz w:val="24"/>
        </w:rPr>
        <w:t>培养兴趣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学生识字是一个不断深化的过程，而且与学生的兴趣有关，因此，教师根据学生的实际，创造性的开展教学，拓展训练的形式，如辨字组词、一字多组、一词多填、部件构字、字词听写、改正错字、编字谜儿歌、游戏活动等。学会的字是复习巩固的重点，应在音形义上下功夫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复习反馈，扩展训练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教师在课文结束之前把生字、词提出来再次进行巩固复习，也可以让生字出现在与之相关的句子、课外知识或小故事中，进行拓展识字，既拓宽了识字渠道，也扩大了学生的知识面。另外，在课外学会的字也应得到展示，加强与生活的联系，鼓励多种途径识字，养成自主识字的习惯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总之，“感知”是识字教学的起始环节，在感知中读准字音，了解字形；在“理解”中，结合语境，感悟字义；在记忆字形中，教给方法，体会汉字的形体美；在“反馈”中巩固运用，并积累。也就是“了解</w:t>
      </w:r>
      <w:r>
        <w:rPr>
          <w:sz w:val="24"/>
        </w:rPr>
        <w:t>----</w:t>
      </w:r>
      <w:r>
        <w:rPr>
          <w:sz w:val="24"/>
        </w:rPr>
        <w:t>掌握</w:t>
      </w:r>
      <w:r>
        <w:rPr>
          <w:sz w:val="24"/>
        </w:rPr>
        <w:t>-----</w:t>
      </w:r>
      <w:r>
        <w:rPr>
          <w:sz w:val="24"/>
        </w:rPr>
        <w:t>书写——运用”这么一个循序渐进的螺旋式层次结构，所谓的“随文识字”也就水到渠成了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7T01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