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正面管教》读后感</w:t>
      </w:r>
    </w:p>
    <w:p>
      <w:pPr>
        <w:pStyle w:val="Normal"/>
        <w:ind w:firstLine="549"/>
        <w:rPr>
          <w:b/>
          <w:b/>
          <w:sz w:val="28"/>
          <w:szCs w:val="28"/>
        </w:rPr>
      </w:pPr>
      <w:r>
        <w:rPr>
          <w:sz w:val="28"/>
          <w:szCs w:val="28"/>
        </w:rPr>
        <w:t>读了美国教育学博士，杰出的心理学家、教育家简</w:t>
      </w:r>
      <w:r>
        <w:rPr>
          <w:sz w:val="28"/>
          <w:szCs w:val="28"/>
        </w:rPr>
        <w:t>·</w:t>
      </w:r>
      <w:r>
        <w:rPr>
          <w:sz w:val="28"/>
          <w:szCs w:val="28"/>
        </w:rPr>
        <w:t>尼尔森的《正面管教》，书中指出：“正面管教是一种既不惩罚也不娇纵的管教孩子的方法。孩子只有在一种和善而坚定的气氛中，才能培养出自律、责任感、合作以及自己解决问题的能力，才能学会他们受益终生的社会技能和生活技能，才能取得良好的学业成绩。”如何运用正面管教的方法使孩子获得这种技能，就是这本书的主要内容。</w:t>
      </w:r>
    </w:p>
    <w:p>
      <w:pPr>
        <w:pStyle w:val="Normal"/>
        <w:ind w:firstLine="560"/>
        <w:rPr>
          <w:sz w:val="28"/>
          <w:szCs w:val="28"/>
        </w:rPr>
      </w:pPr>
      <w:r>
        <w:rPr>
          <w:sz w:val="28"/>
          <w:szCs w:val="28"/>
        </w:rPr>
        <w:t>这本书的魅力就在于，它用平时的语言讲解作者和观点，通过具体的案例进行分析，并且还给读者提供了许多行之有效的方式和方法，也就是作者所说的“正面管教工具”。对于教师来说，它可以教会我们如何成为更加合格的老师。有些教育观念确实在读书的过程中，悄悄地发生了改变。</w:t>
      </w:r>
    </w:p>
    <w:p>
      <w:pPr>
        <w:pStyle w:val="Normal"/>
        <w:ind w:firstLine="420"/>
        <w:rPr>
          <w:sz w:val="28"/>
          <w:szCs w:val="28"/>
        </w:rPr>
      </w:pPr>
      <w:r>
        <w:rPr>
          <w:sz w:val="28"/>
          <w:szCs w:val="28"/>
        </w:rPr>
        <w:t>其实，在开始阅读之前，我想当然地认为正面管教就是鼓励教育，可是仔细阅读书中内容，我便意识到自己的理解太肤浅了。“如何不惩罚、不娇纵地有效管教孩子”，这一问句一下子吸引了我的眼球，因为它问出了无数家长和老师的心声。作为班主任，每天都要跟学生相处。当学生犯错误的时候，如何有效处理常常是困扰我的问题。若是处罚过严，势必会对学生的身心健康造成不良的影响；若是不处罚，或惩罚不力，学生又会认为老师是在娇纵犯错误的学生。</w:t>
      </w:r>
    </w:p>
    <w:p>
      <w:pPr>
        <w:pStyle w:val="Normal"/>
        <w:ind w:firstLine="560"/>
        <w:rPr/>
      </w:pPr>
      <w:r>
        <w:rPr>
          <w:sz w:val="28"/>
          <w:szCs w:val="28"/>
        </w:rPr>
        <w:t>首先令我感触较深的就是作者提出的“和善与坚定并行”以及“赢得孩子”。孩子是随时随地都在发展和变化的社会人，他们有自己的思想和信念，都需要实现自我的价值。对待孩子的方式不能简单地归结为批评和奖励，我们应该在让孩子形成良好自我价值感的基础上，培养孩子对自我的认识以及对老师和家长的认可和信赖。我们要做的不是“赢了”孩子，而是“赢得”孩子，得到孩子心甘情愿的配合。否则孩子就学会了通过观察别人的反应来判断自己行为的对错，失去了自我评价和内省的能力，从而逐渐被老师和家长培养成“讨好着”或是“总是寻求别人认可的人”。我们要培养的学生应该有自己的道德准则，并知道自己要如何去做的人。作者告诉我们其实想要赢得学生的合作并非难事，只需要经过四个步骤：</w:t>
      </w:r>
      <w:r>
        <w:rPr>
          <w:sz w:val="28"/>
          <w:szCs w:val="28"/>
        </w:rPr>
        <w:t>1</w:t>
      </w:r>
      <w:r>
        <w:rPr>
          <w:sz w:val="28"/>
          <w:szCs w:val="28"/>
        </w:rPr>
        <w:t>、表达对孩子感受的理解。</w:t>
      </w:r>
      <w:r>
        <w:rPr>
          <w:sz w:val="28"/>
          <w:szCs w:val="28"/>
        </w:rPr>
        <w:t>2</w:t>
      </w:r>
      <w:r>
        <w:rPr>
          <w:sz w:val="28"/>
          <w:szCs w:val="28"/>
        </w:rPr>
        <w:t>、表达出对孩子的同情。</w:t>
      </w:r>
      <w:r>
        <w:rPr>
          <w:sz w:val="28"/>
          <w:szCs w:val="28"/>
        </w:rPr>
        <w:t>3</w:t>
      </w:r>
      <w:r>
        <w:rPr>
          <w:sz w:val="28"/>
          <w:szCs w:val="28"/>
        </w:rPr>
        <w:t>、告诉孩子你的感受。</w:t>
      </w:r>
      <w:r>
        <w:rPr>
          <w:sz w:val="28"/>
          <w:szCs w:val="28"/>
        </w:rPr>
        <w:t>4</w:t>
      </w:r>
      <w:r>
        <w:rPr>
          <w:sz w:val="28"/>
          <w:szCs w:val="28"/>
        </w:rPr>
        <w:t>、让孩子关注解决问题。不过在处理学生问题的时候，我们常常犯的错误就是急躁，尤其是面对极度叛逆，并且态度非常恶劣的孩子时，往往会火冒三丈，但是仍然深信自己是对的，觉得都是学生的错。一番指责之后，能解决问题倒还好，怕就怕学生更加极端地为自己辩解，使小问题变得一发不可收拾。其实，当我们要求学生控制自己情绪的同时，我们更应该学会控制自己的情绪。</w:t>
      </w:r>
    </w:p>
    <w:p>
      <w:pPr>
        <w:pStyle w:val="Normal"/>
        <w:ind w:firstLine="560"/>
        <w:rPr>
          <w:sz w:val="28"/>
          <w:szCs w:val="28"/>
        </w:rPr>
      </w:pPr>
      <w:r>
        <w:rPr>
          <w:sz w:val="28"/>
          <w:szCs w:val="28"/>
        </w:rPr>
        <w:t>书中提到的“积极的暂停”便与我们平时经常讲的“冷处理”有异曲同工之处。要想赢得学生的赞同和支持，首先就得冷静下来，任何问题都应该是在心平气和的前提之下，才能得到最妥善的解决。犯错的学生需要“暂停”下来去冷静地思考自己做错了什么，老师也需要时间去设身处地，理解学生的行为的目的或是动机。严厉的训斥或许可以迅速地解决一些问题，但是这种做法对学生却尊重，而且从长期效果来看，也是不奏效的。当然如果想将“暂停”的价值充分利用，还要遵守书中列出的四项指导原则，对学生进行训练。告知孩子使用“冷却时间”等心情好转，再在互敬的基础上解决问题。绝对不能将积极的“暂停”变成消极的生闷气。</w:t>
      </w:r>
    </w:p>
    <w:p>
      <w:pPr>
        <w:pStyle w:val="Normal"/>
        <w:ind w:firstLine="570"/>
        <w:rPr>
          <w:sz w:val="28"/>
          <w:szCs w:val="28"/>
        </w:rPr>
      </w:pPr>
      <w:r>
        <w:rPr>
          <w:sz w:val="28"/>
          <w:szCs w:val="28"/>
        </w:rPr>
        <w:t>感谢《正面管教》一书的作者，让我重新审视自己的管理方法和管理理念。让我在构建和谐的亲子关系和师生关系上迈出了第一步。相信我的坚持与改变，一定能让正面管教在以后教育孩子和管理学生中发挥更加积极的作用。</w:t>
      </w:r>
    </w:p>
    <w:p>
      <w:pPr>
        <w:pStyle w:val="Normal"/>
        <w:ind w:firstLine="570"/>
        <w:rPr>
          <w:sz w:val="28"/>
          <w:szCs w:val="28"/>
        </w:rPr>
      </w:pPr>
      <w:r>
        <w:rPr>
          <w:rFonts w:eastAsia="Times New Roman"/>
          <w:sz w:val="28"/>
          <w:szCs w:val="28"/>
        </w:rPr>
        <w:t xml:space="preserve">                                               </w:t>
      </w:r>
      <w:r>
        <w:rPr>
          <w:sz w:val="28"/>
          <w:szCs w:val="28"/>
        </w:rPr>
        <w:t>吴萍</w:t>
      </w:r>
    </w:p>
    <w:p>
      <w:pPr>
        <w:pStyle w:val="Normal"/>
        <w:ind w:firstLine="570"/>
        <w:rPr>
          <w:sz w:val="28"/>
          <w:szCs w:val="28"/>
        </w:rPr>
      </w:pPr>
      <w:r>
        <w:rPr>
          <w:rFonts w:eastAsia="Times New Roman"/>
          <w:sz w:val="28"/>
          <w:szCs w:val="28"/>
        </w:rPr>
        <w:t xml:space="preserve">                                              </w:t>
      </w:r>
      <w:r>
        <w:rPr>
          <w:sz w:val="28"/>
          <w:szCs w:val="28"/>
        </w:rPr>
        <w:t>2017</w:t>
      </w:r>
      <w:r>
        <w:rPr>
          <w:sz w:val="28"/>
          <w:szCs w:val="28"/>
        </w:rPr>
        <w:t>、</w:t>
      </w:r>
      <w:r>
        <w:rPr>
          <w:sz w:val="28"/>
          <w:szCs w:val="28"/>
        </w:rPr>
        <w:t>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16:00Z</dcterms:created>
  <dc:creator>wuping</dc:creator>
  <dc:description/>
  <cp:keywords/>
  <dc:language>en-US</dc:language>
  <cp:lastModifiedBy>User</cp:lastModifiedBy>
  <dcterms:modified xsi:type="dcterms:W3CDTF">2017-06-06T11:35:00Z</dcterms:modified>
  <cp:revision>4</cp:revision>
  <dc:subject/>
  <dc:title/>
</cp:coreProperties>
</file>