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016-2017</w:t>
      </w:r>
      <w:r>
        <w:rPr>
          <w:sz w:val="36"/>
          <w:szCs w:val="36"/>
        </w:rPr>
        <w:t>学年度教师个人校本培训年度计划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武进区漕桥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为了提高个人的专业素质，不断充实和提高自己，实现自身的持续发展，适应素质教育要求下的角色转换，落实学校的校本培训目标，结合个人实际和本学科的特点，制定个人校本培训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、指导思想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以学校的工作计划和办学理念为指导，以科研兴教，以提高教学质量为宗旨，以提高个人师德水平、发展课堂教学能力、训练科学研究能力为基本目标，积极参加校本培训工作，努力提高自己的教学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总体目标</w:t>
      </w:r>
    </w:p>
    <w:p>
      <w:pPr>
        <w:pStyle w:val="Normal"/>
        <w:ind w:firstLine="28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通过校本培训，提高自己的师德修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校本培训，提高自己的教育教学质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校本培训，提高自己的科研能力，促进自己向专业化发展。</w:t>
      </w:r>
    </w:p>
    <w:p>
      <w:pPr>
        <w:pStyle w:val="Normal"/>
        <w:rPr/>
      </w:pPr>
      <w:r>
        <w:rPr>
          <w:sz w:val="28"/>
          <w:szCs w:val="28"/>
        </w:rPr>
        <w:t>三、培训内容及措施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把师德培训放在校本培训的首位。学习教育法律法规，《中小学教师职业道德规范》和《科学发展观重要论述摘编》等方面的内容，培养自己高尚的师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多种形式相结合进行业务技能培训，讲求实效。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《课程标准》、《新课程实用课堂教学艺术》等教育理论书籍，领会新课程理念，了解自己所教学科的教学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主学习、集体学习、网络学习等多种形式有机结合，建立学习笔记，打破形式主义，保证将培训落到实处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参加各种教研活动，在研讨与反思中促进自己的成长。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三笔字、阅读、演讲、教具制作、课件制作等基本功训练，提高自身的专业技能。</w:t>
      </w:r>
    </w:p>
    <w:p>
      <w:pPr>
        <w:pStyle w:val="Normal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参加全国班主任网络培训，认真完成作业，积极撰写教学随笔、论文等，提高班主任技能及班级管理能力。</w:t>
      </w:r>
    </w:p>
    <w:p>
      <w:pPr>
        <w:pStyle w:val="Normal"/>
        <w:ind w:first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积极参加网络教研活动，踊跃跟帖，上传论坛，提高教育教学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11:00Z</dcterms:created>
  <dc:creator>微软用户</dc:creator>
  <dc:description/>
  <cp:keywords/>
  <dc:language>en-US</dc:language>
  <cp:lastModifiedBy>微软用户</cp:lastModifiedBy>
  <dcterms:modified xsi:type="dcterms:W3CDTF">2017-06-05T05:37:00Z</dcterms:modified>
  <cp:revision>5</cp:revision>
  <dc:subject/>
  <dc:title/>
</cp:coreProperties>
</file>