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正面管教》读后感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黄小科</w:t>
      </w:r>
    </w:p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接触《正面管教》始于一次培训和一本叫《正面管教》的书，作为一名教师，在教学过程中，越来越感受到暴力教学，权威教学的弊端，为了更好地把握孩子的心理，增强教学的艺术，我翻开了这本书：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中有理论有实力，读起来并不累，读了一些文字，就颇有感触：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书本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章有效地运用鼓励，提到鼓励和赞扬：赞扬可能会促进一些孩子改善行为，即使赞扬可能看上去挺管用，但我们必须考虑其长期效果。鼓励的长期效果在于它能让孩子自信。赞扬的长期效果是让孩子依赖于他人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以，我们要使别人改善行为的时候，我们最好要区分出赞扬和鼓励，想想下面这些问题：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在激励孩子自我评价，还是依赖于别人的评价？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在尊重孩子，还在在摆教师的架子？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是看到了孩子的观点，还是只看到了我自己的观点？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读到这些文字，我立马就联想到我平时的教学情景：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班级管理和激发学生的学习积极性，我常常会用到奖品。以前我都是把奖品分成三六九等（以我的标准），然后按照我的意志奖励给他们。常常会看到小朋友私下交换奖品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这就引起了我的思考：怎么会这样？我的想法和他们的想法也许还真的不一样。后来，看了正面管教这本书，我想，我大概犯了其中的一条：只看到了自己的观点而不是孩子的观点。看完这张内容，我改变了自己的策略：我把我要分法的奖品全部放在讲台上，首先请第一名的小朋友自主选择，然后是第二名的小朋友，……这样的做法和之前的做法，最大的不同就是第一种是方法是从我的意志出发提供奖品；第二种方法则是从学生的角度考虑提供选择的范围。从孩子的表现和兴奋度来看，他们更喜欢第二种方法，毕竟他认为这是在所有奖品中，他拿到了他最满意的，如果奖品不太满意，他就会把原因自动归结为我还不够努力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来，我班级里的孩子们慢慢的变得积极了，更主动了。为了证明是正面管教的作用，我特地把奖品悄悄地换成了不如以前的奖品，但是，孩子的积极性和兴趣完全不在奖品本身。我突然明白了原来鼓励只与孩子的内心相连，关注孩子的观点，激发孩子的内心，才能发挥奖品更大的作用。</w:t>
      </w:r>
    </w:p>
    <w:p>
      <w:pPr>
        <w:pStyle w:val="Normal"/>
        <w:spacing w:lineRule="auto" w:line="48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就是我的一点感受，它将慢慢影响我的教学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33:00Z</dcterms:created>
  <dc:creator>huangxiaoke</dc:creator>
  <dc:description/>
  <dc:language>en-US</dc:language>
  <cp:lastModifiedBy>huangxiaoke</cp:lastModifiedBy>
  <dcterms:modified xsi:type="dcterms:W3CDTF">2017-06-06T08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