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读《教室里的正面管教》有感</w:t>
      </w:r>
    </w:p>
    <w:p>
      <w:pPr>
        <w:pStyle w:val="Normal"/>
        <w:rPr>
          <w:color w:val="323E3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拜读了《教室里的正面管教》一书，让我受益匪浅。反思自己平时</w:t>
      </w:r>
      <w:r>
        <w:rPr>
          <w:color w:val="323E32"/>
          <w:sz w:val="28"/>
          <w:szCs w:val="28"/>
        </w:rPr>
        <w:t>在处理学生问题的时候，我常范的严重错误就是急躁，尤其是在面对那些叛逆、顽劣的孩子时，往往会火冒三丈，并且仍然深信自己是对的，觉得都是学生的错。一番指责之后，能解决问题还好，如果学生还为自己辩解，那更是火冒三丈，结果就是小问题变得一发不可收拾。</w:t>
      </w:r>
    </w:p>
    <w:p>
      <w:pPr>
        <w:pStyle w:val="Normal"/>
        <w:rPr/>
      </w:pPr>
      <w:r>
        <w:rPr>
          <w:rFonts w:eastAsia="Times New Roman"/>
          <w:color w:val="323E32"/>
          <w:sz w:val="28"/>
          <w:szCs w:val="28"/>
        </w:rPr>
        <w:t xml:space="preserve">    </w:t>
      </w:r>
      <w:r>
        <w:rPr>
          <w:color w:val="323E32"/>
          <w:sz w:val="28"/>
          <w:szCs w:val="28"/>
        </w:rPr>
        <w:t>其实，当我们要求学生控制自己情绪的同时，我们更应该学会控制自己的情绪。首先我们自己就得学会把错误看做一个让人兴奋的学习机会。让孩子认识到犯了错之后，得到的不是自己的懊悔和老师的斥责，而是从错误中得到了哪些收获。在书中，作者给我们提供了一条行之有效的方法</w:t>
      </w:r>
      <w:r>
        <w:rPr>
          <w:color w:val="323E32"/>
          <w:sz w:val="28"/>
          <w:szCs w:val="28"/>
        </w:rPr>
        <w:softHyphen/>
        <w:softHyphen/>
        <w:t>----</w:t>
      </w:r>
      <w:r>
        <w:rPr>
          <w:color w:val="323E32"/>
          <w:sz w:val="28"/>
          <w:szCs w:val="28"/>
        </w:rPr>
        <w:t>用启发性的问题引导犯错的孩子。启发性的问题的首要目的就是让老师和家长停止告诉孩子答案。当孩子的思想或是行为不恰当时，帮助孩子分析接下来应该做什么，让孩子学会自己分析和总结，最终与孩子一起选择最佳的解决方案。这种方式的好处就在于，可以减少孩子的负面情绪，从内心深处认识到自己的错误，并且还能对解决方式更加认同。表达出对孩子的同情，但不能宽恕。同情并不表示你认同或者宽恕孩子的行为，而只是让你理解孩子的感受。这时，告诉孩子你也有过类似的行为或感受，效果会更好。对我们教师来说，正面管教既不会让学生感到屈辱，也不会让老师感到屈辱。它建立在互敬与合作的基础上，教会孩子学会对他人理解和宽容，对自己的一言一行负起责任。这样好的教育方式，值得我们在平时的教育教学工作中进行大胆的尝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36:00Z</dcterms:created>
  <dc:creator>sam</dc:creator>
  <dc:description/>
  <cp:keywords/>
  <dc:language>en-US</dc:language>
  <cp:lastModifiedBy>yu</cp:lastModifiedBy>
  <dcterms:modified xsi:type="dcterms:W3CDTF">2017-06-06T06:57:00Z</dcterms:modified>
  <cp:revision>15</cp:revision>
  <dc:subject/>
  <dc:title/>
</cp:coreProperties>
</file>