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读后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谈红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读《教室里的正面管教》一书，我觉得对于“管教”一词有了新的理解。在我原来的认识里，管教应该是一种威严，是约束，是赏罚分明的，首先要管，之后才是教。而这本书中谈到一个词语“正面管教”。 正面管教是一种不同的方式。作者非常形象的比喻到管教孩子就像“一列火车”，需要两条轨道，我们的学校也一样。第一条轨道是学业的学习，第二条轨道是社会和情感能力的培养。作为教师，可能更多的是针对“学业”教育，而各种纪律规定，也往往是为了让学生取得优异学习成绩为目的。因此，我们经常实行的是以奖励和惩罚为基础的管教方法，其目的是为了控制学生。然而，就像书中所谈到，这样的单轨管教，让他们学习起来就会很艰难，并且纪律问题也会越来越多。  </w:t>
      </w:r>
    </w:p>
    <w:p>
      <w:pPr>
        <w:pStyle w:val="Style15"/>
        <w:shd w:fill="FFFFFF" w:val="clear"/>
        <w:spacing w:lineRule="auto" w:line="360" w:before="0" w:after="75"/>
        <w:ind w:firstLine="480"/>
        <w:rPr/>
      </w:pPr>
      <w:r>
        <w:rPr/>
        <w:t>低年级孩子最会</w:t>
      </w:r>
      <w:r>
        <w:rPr/>
        <w:t>叽叽喳喳</w:t>
      </w:r>
      <w:r>
        <w:rPr/>
        <w:t>的小声讲话</w:t>
      </w:r>
      <w:r>
        <w:rPr/>
        <w:t>，以至于</w:t>
      </w:r>
      <w:r>
        <w:rPr/>
        <w:t>有时老师忙着批作业，而有些孩子却趁机讲话，</w:t>
      </w:r>
      <w:r>
        <w:rPr/>
        <w:t>安静</w:t>
      </w:r>
      <w:r>
        <w:rPr/>
        <w:t>不</w:t>
      </w:r>
      <w:r>
        <w:rPr/>
        <w:t>下来。</w:t>
      </w:r>
      <w:r>
        <w:rPr/>
        <w:t>教师要不时的管纪律</w:t>
      </w:r>
      <w:r>
        <w:rPr/>
        <w:t>。</w:t>
      </w:r>
      <w:r>
        <w:rPr/>
        <w:t>在自己</w:t>
      </w:r>
      <w:r>
        <w:rPr/>
        <w:t>几乎要</w:t>
      </w:r>
      <w:r>
        <w:rPr/>
        <w:t>发火的那一瞬间</w:t>
      </w:r>
      <w:r>
        <w:rPr/>
        <w:t>，</w:t>
      </w:r>
      <w:r>
        <w:rPr/>
        <w:t>忍住，自己静下来，</w:t>
      </w:r>
      <w:r>
        <w:rPr/>
        <w:t>何不用正面管教做个尝试？也许是个好机会！于是</w:t>
      </w:r>
      <w:r>
        <w:rPr/>
        <w:t>，</w:t>
      </w:r>
      <w:r>
        <w:rPr/>
        <w:t>我请一位</w:t>
      </w:r>
      <w:r>
        <w:rPr/>
        <w:t>小朋友，</w:t>
      </w:r>
      <w:r>
        <w:rPr/>
        <w:t>让他尽力用全班能听到的声音</w:t>
      </w:r>
      <w:r>
        <w:rPr/>
        <w:t>讲个故事，由于故事不吸引小朋友，下面</w:t>
      </w:r>
      <w:r>
        <w:rPr/>
        <w:t>的</w:t>
      </w:r>
      <w:r>
        <w:rPr/>
        <w:t>小朋友</w:t>
      </w:r>
      <w:r>
        <w:rPr/>
        <w:t>开始喧哗、讲话。我喊了暂停，然后开始问他们的感受。先问那位</w:t>
      </w:r>
      <w:r>
        <w:rPr/>
        <w:t>讲故事的</w:t>
      </w:r>
      <w:r>
        <w:rPr/>
        <w:t>，他说他的感受</w:t>
      </w:r>
      <w:r>
        <w:rPr/>
        <w:t>不好，他想认真讲故事的</w:t>
      </w:r>
      <w:r>
        <w:rPr/>
        <w:t>，</w:t>
      </w:r>
      <w:r>
        <w:rPr/>
        <w:t>但听的小朋友不认真，很伤心。</w:t>
      </w:r>
      <w:r>
        <w:rPr/>
        <w:t>接着，我问了</w:t>
      </w:r>
      <w:r>
        <w:rPr/>
        <w:t>下面</w:t>
      </w:r>
      <w:r>
        <w:rPr/>
        <w:t>的一位</w:t>
      </w:r>
      <w:r>
        <w:rPr/>
        <w:t>小朋友</w:t>
      </w:r>
      <w:r>
        <w:rPr/>
        <w:t>，他说他只顾</w:t>
      </w:r>
      <w:r>
        <w:rPr/>
        <w:t>玩尺了，没听</w:t>
      </w:r>
      <w:r>
        <w:rPr/>
        <w:t>，</w:t>
      </w:r>
      <w:r>
        <w:rPr/>
        <w:t>大多数小朋友没听出是什么故事。</w:t>
      </w:r>
      <w:r>
        <w:rPr/>
        <w:t>最后我问了</w:t>
      </w:r>
      <w:r>
        <w:rPr/>
        <w:t>一个最认真听的小朋友，</w:t>
      </w:r>
      <w:r>
        <w:rPr/>
        <w:t>她</w:t>
      </w:r>
      <w:r>
        <w:rPr/>
        <w:t>说</w:t>
      </w:r>
      <w:r>
        <w:rPr/>
        <w:t>班级非常乱，很想制止</w:t>
      </w:r>
      <w:r>
        <w:rPr/>
        <w:t>其他讲话不听的小朋友</w:t>
      </w:r>
      <w:r>
        <w:rPr/>
        <w:t>！于是我问来学校是</w:t>
      </w:r>
      <w:r>
        <w:rPr/>
        <w:t>干</w:t>
      </w:r>
      <w:r>
        <w:rPr/>
        <w:t>什么</w:t>
      </w:r>
      <w:r>
        <w:rPr/>
        <w:t>的</w:t>
      </w:r>
      <w:r>
        <w:rPr/>
        <w:t>？他们说学习知识。</w:t>
      </w:r>
      <w:r>
        <w:rPr/>
        <w:t>那这样的环境能学到知识么？相信小朋友虽然说不出很高深的道理，但他们心里肯定明白了要学会尊重别人，要学会自律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教师的</w:t>
      </w:r>
      <w:r>
        <w:rPr>
          <w:rFonts w:ascii="宋体;SimSun" w:hAnsi="宋体;SimSun" w:cs="宋体;SimSun"/>
          <w:sz w:val="24"/>
        </w:rPr>
        <w:t>教育思想</w:t>
      </w:r>
      <w:r>
        <w:rPr>
          <w:rFonts w:ascii="宋体;SimSun" w:hAnsi="宋体;SimSun" w:cs="宋体;SimSun"/>
          <w:sz w:val="24"/>
        </w:rPr>
        <w:t>要随着社会的发展而发展</w:t>
      </w:r>
      <w:r>
        <w:rPr>
          <w:rFonts w:ascii="宋体;SimSun" w:hAnsi="宋体;SimSun" w:cs="宋体;SimSun"/>
          <w:sz w:val="24"/>
        </w:rPr>
        <w:t>转变，对于孩子的教育既不能惩罚也不能骄纵，需要正面管教。对于孩子的教育，更多的是有效地与孩子沟通，因为只有在一种和善而坚定的氛围中，对于孩子的教育才是最有效的。</w:t>
      </w:r>
    </w:p>
    <w:p>
      <w:pPr>
        <w:pStyle w:val="Style15"/>
        <w:shd w:fill="FFFFFF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75"/>
        <w:ind w:firstLine="480"/>
        <w:rPr>
          <w:rFonts w:ascii="Simsun;Times New Roman" w:hAnsi="Simsun;Times New Roman" w:cs="Simsun;Times New Roman"/>
          <w:color w:val="555555"/>
          <w:sz w:val="21"/>
          <w:szCs w:val="21"/>
        </w:rPr>
      </w:pPr>
      <w:r>
        <w:rPr>
          <w:rFonts w:cs="Simsun;Times New Roman" w:ascii="Simsun;Times New Roman" w:hAnsi="Simsun;Times New Roman"/>
          <w:color w:val="555555"/>
          <w:sz w:val="21"/>
          <w:szCs w:val="21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4:00Z</dcterms:created>
  <dc:creator>雨林木风</dc:creator>
  <dc:description/>
  <cp:keywords/>
  <dc:language>en-US</dc:language>
  <cp:lastModifiedBy>雨林木风</cp:lastModifiedBy>
  <dcterms:modified xsi:type="dcterms:W3CDTF">2017-06-06T08:04:00Z</dcterms:modified>
  <cp:revision>2</cp:revision>
  <dc:subject/>
  <dc:title>读《教室里的正面管教》一书，我觉得对于“管教”一词有了新的理解</dc:title>
</cp:coreProperties>
</file>