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教师个人校本培训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进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提高个人的专业素质，不断充实和提高自己，实现自身的持续发展，适应素质教育要求下的角色转换，落实学校的校本培训目标，结合个人实际和本学科的特点，制定个人校本培训计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指导思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以学校的工作计划和办学理念为指导，以科研兴教，以提高教学质量为宗旨，以提高个人师德水平、发展课堂教学能力、训练科学研究能力为基本目标，积极参加校本培训工作，努力提高自己的教学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总体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确立学科为本教学研究的基本理念，积极参加校本培训与教学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理论与实践相结合，注重在教育实践中运用所学的新课程理论，并及时发现、解决课改中的问题，以教研促教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校本教研要面向学生，以人为本，关注人的全面发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注重日常教学常规的扎实与提升。认真完成教学任务，做好每一次听课后记录。学会思考教育问题，积极把先进的教育理念转化为自身教学的行为，从反思中提升教学研究水平。每节公开课后，把自己在教学实践中发现的问题和有价值的东西赶快记下来，享受成功，弥补不足。在总结经验中完善自我。找到不同阶段学生的优点和兴趣点，挖掘更多的学生作为带头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写好教育教学随笔。平时多阅读优秀的教育名著，学习先进的教育理念，以他们的例子来激励自己，多观察、多总结，从学生实际来总结提高，积极撰写教育论文，努力让自己成为一名知识型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树立现代学生观，学会以发展的眼光看待每一个学生。相信学生的巨大潜能，并努力去探索发掘；在教育教学活动中发扬学生的主体精神，促进学生的主体发展，努力做到因材施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充分利用学校的资源优势，积极参加各种培训，学习各种和本专业相关技术。通过学习，努力实现信息技术与语文教学工作的整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课题研究实验为平台，将课题研究与教学实践紧密结合，提升自己教育教学科研的意识和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教师个人校本培训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何达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一年，本人将尽心尽力按照学校校本培训规划，不断学习，实践，反思，提升个人专业素养，扎实有效地做好日常教学工作，争做学生喜爱的老师。特制定个人年度计划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以学校的工作计划和办学理念为指导，以科研兴教，以提高教学质量为宗旨，积极参加校本培训工作，努力提高自己的教学能力。</w:t>
      </w:r>
    </w:p>
    <w:p>
      <w:pPr>
        <w:pStyle w:val="Normal"/>
        <w:rPr/>
      </w:pPr>
      <w:r>
        <w:rPr>
          <w:sz w:val="28"/>
          <w:szCs w:val="28"/>
        </w:rPr>
        <w:t>二、总体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确立学科为本教学研究的基本理念，积极参加校本培训与教学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理论与实践相结合，注重在教育实践中运用所学的新课程理论，并及时发现、解决课改中的问题，以教研促教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坚持集体研修和个人自主学习相结合。</w:t>
      </w:r>
    </w:p>
    <w:p>
      <w:pPr>
        <w:pStyle w:val="Normal"/>
        <w:rPr/>
      </w:pPr>
      <w:r>
        <w:rPr>
          <w:sz w:val="28"/>
          <w:szCs w:val="28"/>
        </w:rPr>
        <w:t>三、具体做法和设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主动阅读，提升专业素养。平时主动阅读一些教育教学杂志，时文杂粹，认真学习新课标，掌握学科特点。用阳光健康的心态，不断提升的专业能力影响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</w:t>
      </w:r>
      <w:r>
        <w:rPr>
          <w:sz w:val="28"/>
          <w:szCs w:val="28"/>
        </w:rPr>
        <w:t>继续学习课改的教育教学理念，积极参加各级各类教研活动，填写好继续教育学习记载表，尽力参与课题研究活动，加强课改背景下提高课堂教学有效性的策略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课堂教学中，要改变单一的课堂教学形式，创建和谐平等的课堂教学氛围，营造对话的课堂，拓展师生间的交流范围，通过师生互动、合作学习、自主探究、平等对话等多种教育教学形式，促进学生智能的提高和创新意识的养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深刻全面自我反思。继续坚持做好教学反思，争取每个工作日都能有记录有反思。反思自己备课时是否遇到什么困惑；反思上课时是否发现了预料之外的问题，自己是怎样及时地处理这些问题的；反思自己本节课有那些比较满意的地方或有什么困惑。反思自己的岗位工作得失，寻求新的生长点在此基础上，尽最大努力做好工作，提升工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9:00Z</dcterms:created>
  <dc:creator>微软用户</dc:creator>
  <dc:description/>
  <cp:keywords/>
  <dc:language>en-US</dc:language>
  <cp:lastModifiedBy>微软用户</cp:lastModifiedBy>
  <dcterms:modified xsi:type="dcterms:W3CDTF">2017-06-06T03:04:00Z</dcterms:modified>
  <cp:revision>3</cp:revision>
  <dc:subject/>
  <dc:title>2016-2017学年教师个人校本培训计划</dc:title>
</cp:coreProperties>
</file>