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校本培训个人年度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漕桥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芦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导思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确立学科为本教学研究的基本理念，积极参加校本培训与教学研究。坚持理论与实践相结合，注重在教育实践中运用所学的新课程理论，并及时发现、解决课改中的问题，以教研促教改。校本教研要面向学生，以人为本，关注人的全面发展。通过培训，促使小学教师更新师德观念，调整师德行为，熟悉教材知识体系，更新学科知识；解决教学实际问题，提高教学设计水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目标与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新课程理念为指导，转变自身教学观念，进一步研究教学方法，促进自身教学水平的提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取多种多样的教学研究方式，对自己的教学行为进行分析与反思，从而提高教学水平。改变只关注学生学业成绩的单一总结性考试评价方式，着眼于充分全面了解学生，帮助学生认识自我，建立自信，关注个别差异，了解学生发展中的需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与实践相结合，进行充分的反思，不单单只是运用其他教师的教育教学方法，更重要的是集合自身以及本班学生特点，进行适当的整合运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代化技术水平上一个台阶，进一步学习课件制作，使学生提高学习兴趣，从而提高学生课堂参与率及学生自主学习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措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学期上一节公开课，公开课的课型应尽量多样化。在上课前我准备以低年级，中年级，高年级的教学内容进行备三节公开课，要求自己每上一节课必须带着问题，去思考，去感受不同阶段的教学，然后及时反思，把学生的独到见解，自己的得失记录下来，以便达到“一问多思多探”的目的，从而促进自己的教学水平和提高专业知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周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课，学会进行听课、评课，感悟课堂教学中的成功经验，学习别人的优点虚心向带教老师请教学习，同时多观摩其他骨干教师的课，进一步提高自身的教育教学能力。根据本中心校的“同课异教，一问多思多探”的教研活动，实行新型有效的教学设计，积极和各老师撰写教学设计的心得，设计出最适合学生学习的个性教案。结合我校的“同课异构”活动，自己上好示范课，并鼓励其他教师主动探究，大胆创新，敢于质疑，相互沟通，相互合作，相互听课、评课，再写优质教案。形成教学研究的共同体，达到相互借鉴，取长补短，优势互补，资源共享，共同提高的目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网络载体，充分利用网络丰富的资源平台，积极在网上互动，开展教学反思和经验交流。在日常的课堂教学情境中，也要充分利用教学课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深化对信息技术与化学教学整合的认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8:00Z</dcterms:created>
  <dc:creator>雨林木风</dc:creator>
  <dc:description/>
  <cp:keywords/>
  <dc:language>en-US</dc:language>
  <cp:lastModifiedBy>雨林木风</cp:lastModifiedBy>
  <dcterms:modified xsi:type="dcterms:W3CDTF">2017-06-06T06:57:00Z</dcterms:modified>
  <cp:revision>7</cp:revision>
  <dc:subject/>
  <dc:title>校本培训个人年度计划</dc:title>
</cp:coreProperties>
</file>