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2016——2017 </w:t>
      </w:r>
      <w:r>
        <w:rPr>
          <w:rFonts w:ascii="宋体" w:hAnsi="宋体" w:cs="宋体"/>
          <w:b/>
          <w:bCs/>
          <w:sz w:val="28"/>
          <w:szCs w:val="28"/>
        </w:rPr>
        <w:t>教师个人校本培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b/>
          <w:bCs/>
          <w:sz w:val="28"/>
          <w:szCs w:val="28"/>
        </w:rPr>
        <w:t>计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漕桥小学   吴红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为了提高个人的专业素质，不断充实和提高自己，实现自身的持续发展，适应素质教育要求下的角色转换，落实学校的校本培训目标，结合个人实际和本学科的特点，制定个人校本培训计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指导思想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val="en-US" w:eastAsia="zh-CN"/>
        </w:rPr>
        <w:t>学校年度培训计划</w:t>
      </w:r>
      <w:r>
        <w:rPr>
          <w:rFonts w:ascii="宋体" w:hAnsi="宋体" w:cs="宋体"/>
          <w:sz w:val="24"/>
          <w:szCs w:val="24"/>
        </w:rPr>
        <w:t>为指导思想，在本组培训计划的指导下，以提高个人师德水平、发展课堂教学能力、训练科学研究能力为基本目标，以“上好课”为主线，在实践中探索，在探索中学习，在学习中升华，共同前进，共同发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目标要求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强师德修养，爱岗敬业，关心热爱每一位学生，不体罚和变相体罚学生，公平对待每一位学生，不仅做好学生学习上的好老师，更要做好学生思想道德品质上的领路人，关心学生身心健康的发展，增强责任心和使命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充分利用学校的资源优势，积极参加各种培训，学习各种和本专业相关技术。通过学习，努力实现信息技术与物理教学工作的整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及时对每天的教育教学活动进行反思，用笔随时记录下来抽时间整理，并争取能够上网站发贴，与同行们进行交流与对话，共同切磋，共同进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积极参加新课程改革专题培训，树立正确的教育观念，努力提高教育教学水平。经常观摩教师的优秀课例，学习他们先进的教育观念和教育教学方法，在自己的教育教学实践中进行试用，并及时反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以课题研究实验为平台，将课题研究与教学实践紧密结合，提升自己教育教学科研的意识和能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具体措施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认真学习《基础教育课程改革纲要解读》全书，以阅读为主，和骨干教师分章节进行逐章漫谈、讨论和研究。同时自学自练相结合，理论联系实际，开展尝试教学，探索教学方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经常将自己在培训过程中积累的心得、笔记、案例等及时整理，存入档案，并经常进行自我反思，争取每课一反思，每周一总结，每月一自评，反思时立足于自己教学行为的回顾、诊断、自我监控和自我调适，以加深对教学活动规律的认识理解，从而适应不断发展变化着的教育要求。每学期还要完成一篇不少于</w:t>
      </w:r>
      <w:r>
        <w:rPr>
          <w:rFonts w:eastAsia="宋体"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字的、有一定价值的教学论文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认真参加集体备课，并通过集体备课学习其他教师的先进的教学方法，经常向本校的优秀教师请教教育教学经验，通过经常听他们的优质课来提高自身的课堂教学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6T03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