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校本培训计划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徐晓凤）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一、培训目标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通过开展校本培训，使自己树立现代教育思想观念，更新知识结构和能力结构，使之具有综合教育的能力和锐意创新的能力，发展个性特长，使之具有鲜明的教育、教学个性，并形成自己的教育、教学风格和特色；拓宽科学文化视野，掌握现代教育技术，提高课堂教学效益，进一步提高理论功底和科研能力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二、我的校本培训计划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340"/>
      </w:tblGrid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学期教学常规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9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教学关键能力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/11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安全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小学资源网资料上传及使用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水节水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追寻评课的艺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管理员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管理员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教学能力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德师风建设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管理员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月一次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研究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办公平台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教学能力培训及教学建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安全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8:00Z</dcterms:created>
  <dc:creator>微软用户</dc:creator>
  <dc:description/>
  <cp:keywords/>
  <dc:language>en-US</dc:language>
  <cp:lastModifiedBy>微软用户</cp:lastModifiedBy>
  <dcterms:modified xsi:type="dcterms:W3CDTF">2017-06-06T06:36:00Z</dcterms:modified>
  <cp:revision>9</cp:revision>
  <dc:subject/>
  <dc:title>1、培训目标</dc:title>
</cp:coreProperties>
</file>