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表彰常州市武进区潘家小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6—2017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年度“优秀班集体”的决定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班级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为了进一步加强学校班级集体建设，提升学校班级管理工作水平，根据《潘家小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—20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年度优秀班集体（文明班级）评选条件和办法》，经各班自评，考核组测评，校行政审核和公示等程序，共评选出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优秀班集体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希望受表彰的集体再接再厉，积极进取，争取更大成绩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同时希望其他各班向受表彰的先进集体学习，在新的学年中争取更大的成绩。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常州市武进区潘家小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二</w:t>
      </w:r>
      <w:r>
        <w:rPr>
          <w:rFonts w:cs="宋体;SimSun" w:ascii="宋体;SimSun" w:hAnsi="宋体;SimSun"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一七年六月一日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表彰名单：</w:t>
      </w:r>
    </w:p>
    <w:p>
      <w:pPr>
        <w:pStyle w:val="Normal"/>
        <w:ind w:firstLine="56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班    二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班    三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班</w:t>
      </w:r>
    </w:p>
    <w:p>
      <w:pPr>
        <w:pStyle w:val="Normal"/>
        <w:ind w:firstLine="56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班    五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班    六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班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2:00Z</dcterms:created>
  <dc:creator>User</dc:creator>
  <dc:description/>
  <cp:keywords/>
  <dc:language>en-US</dc:language>
  <cp:lastModifiedBy>User</cp:lastModifiedBy>
  <dcterms:modified xsi:type="dcterms:W3CDTF">2017-06-06T03:17:00Z</dcterms:modified>
  <cp:revision>8</cp:revision>
  <dc:subject/>
  <dc:title/>
</cp:coreProperties>
</file>