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6.5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6.11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云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静月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朝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美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吴志良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虞婷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建良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伟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刘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亦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贺俊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红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龚国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小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红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栩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6-02T02:56:55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