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ind w:firstLine="643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《大脑》教学设计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一、教学目标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过程与方法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能够通过观察、体验等活动发现大脑的基本特征和功能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科学知识：</w:t>
      </w:r>
    </w:p>
    <w:p>
      <w:pPr>
        <w:pStyle w:val="Normal"/>
        <w:widowControl/>
        <w:shd w:fill="FFFFFF" w:val="clear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知道大脑是人体的最高指挥中心以及大脑的基本特征和功能。</w:t>
      </w:r>
    </w:p>
    <w:p>
      <w:pPr>
        <w:pStyle w:val="Normal"/>
        <w:widowControl/>
        <w:shd w:fill="FFFFFF" w:val="clear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了解人大脑左右半球的差别。</w:t>
      </w:r>
    </w:p>
    <w:p>
      <w:pPr>
        <w:pStyle w:val="Normal"/>
        <w:widowControl/>
        <w:shd w:fill="FFFFFF" w:val="clear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情感态度与价值观</w:t>
      </w:r>
    </w:p>
    <w:p>
      <w:pPr>
        <w:pStyle w:val="Normal"/>
        <w:widowControl/>
        <w:shd w:fill="FFFFFF" w:val="clear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意识到保护大脑的重要性。</w:t>
      </w:r>
    </w:p>
    <w:p>
      <w:pPr>
        <w:pStyle w:val="Normal"/>
        <w:widowControl/>
        <w:shd w:fill="FFFFFF" w:val="clear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探究大脑充满兴趣并体会到科学探究的乐趣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二、教学准备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三、教学过程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游戏导入，引出课题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（示四幅图片，上课后切换成空白屏。）刚才，投影上出示了四幅图片，谁能按顺序说出来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什么大部分同学都没有记住呢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老师再给同学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秒钟时间，这回你能记住他们的顺序了吗？（等候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两次都是观察同样的内容，为什么效果会不一样呢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在第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活动中，同学们能记住图片的顺序是因为我们用大脑刻意去记记忆了。今天这节课，我们就一起来研究下大脑。（揭示课题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关于大脑，你都了解些了什么呢？（给予相应的肯定或纠正，并追问信息的来源或途径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）观察并体验大脑的特征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了解脑在人体的位置及组成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>同学们对大脑已经了解不少。那你知道你的大脑在哪吗？找找看。（学生指一指自己的颅骨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你确定你指的就是你的大脑吗？（生纠错并说出大脑在头骨内部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</w:rPr>
        <w:t>其实我们人脑是藏在颅腔内的（板书：颅腔内），我们来看一张脑的图片，人脑大体可以分为三部分，上面体积最大的就是大脑，下面的是小脑，小脑左面的这部分科学家统称脑干。大脑只是脑的一部分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认识大脑的颜色、形状和软硬度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>既然大脑被坚硬的头骨保护着，那我们可以通过哪些办法来研究大脑呢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CT</w:t>
      </w:r>
      <w:r>
        <w:rPr>
          <w:rFonts w:ascii="宋体;SimSun" w:hAnsi="宋体;SimSun" w:cs="宋体;SimSun"/>
          <w:color w:val="333333"/>
          <w:kern w:val="0"/>
          <w:sz w:val="24"/>
        </w:rPr>
        <w:t>、磁共振或者直接解剖观察，适当点评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如果在课堂上直接观察大脑可不太实际，所以，老师给同学们带了和人脑具有相似特征的猪脑。思考一下，你能通过哪些方法观察脑的特征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看颜色，形状，表面特征，闻气味，摸软硬度……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</w:rPr>
        <w:t>现在就请同学们小组内相互合作，尽可能多的发现大脑特征并完成表格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汇报（相机板书）：我们组发现大脑的颜色是粉色的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大脑闻起来有点腥臭味；大脑上分布着很多细小血管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大脑摸上去软软的，跟豆腐的差不多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大脑表面不平整，有的地方凹进去，有的地方凸出来……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4)</w:t>
      </w:r>
      <w:r>
        <w:rPr>
          <w:rFonts w:ascii="宋体;SimSun" w:hAnsi="宋体;SimSun" w:cs="宋体;SimSun"/>
          <w:color w:val="333333"/>
          <w:kern w:val="0"/>
          <w:sz w:val="24"/>
        </w:rPr>
        <w:t>大脑的形状其实和核桃非常相似，也是凹凸不平的，凹进去的称为“沟”，凸出来叫“回”。隆起的回和凹陷的沟有什么作用呢？我们来看个实验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出示揉成一团的报纸）老师手里有个报纸团，上面也和大脑一样，有沟有回，现在我把它打开，比较下，发生了什么变化？（如果学生一时没有明白过来，重复刚才动作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个成年人大脑的面积大约是</w:t>
      </w:r>
      <w:r>
        <w:rPr>
          <w:rFonts w:cs="宋体;SimSun" w:ascii="宋体;SimSun" w:hAnsi="宋体;SimSun"/>
          <w:color w:val="333333"/>
          <w:kern w:val="0"/>
          <w:sz w:val="24"/>
        </w:rPr>
        <w:t>2400</w:t>
      </w:r>
      <w:r>
        <w:rPr>
          <w:rFonts w:ascii="宋体;SimSun" w:hAnsi="宋体;SimSun" w:cs="宋体;SimSun"/>
          <w:color w:val="333333"/>
          <w:kern w:val="0"/>
          <w:sz w:val="24"/>
        </w:rPr>
        <w:t>平方厘米，如果大脑没有沟和回，也和展开的报纸一样，那我们是要有多大的脑袋来装大脑呀！沟和回是为了减小大脑的总体积的同时不让它的表面积变小，而且沟回越多，人就越聪明呢！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感受并体验大脑的大小和重量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我们刚才观察了猪脑，猪脑的一些基本特征和人脑非常相似，但却也有着明显的不同，例如它们的大小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般一个人的大脑大小和你两只并拢的拳头那般大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学生模拟并感受大脑的大小，并可以和刚才的猪脑比一比大小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除了大小明显不一样外，重量也不一样呢。科学家研究发现，人的脑大约重</w:t>
      </w:r>
      <w:r>
        <w:rPr>
          <w:rFonts w:cs="宋体;SimSun" w:ascii="宋体;SimSun" w:hAnsi="宋体;SimSun"/>
          <w:color w:val="333333"/>
          <w:kern w:val="0"/>
          <w:sz w:val="24"/>
        </w:rPr>
        <w:t>1400g</w:t>
      </w:r>
      <w:r>
        <w:rPr>
          <w:rFonts w:ascii="宋体;SimSun" w:hAnsi="宋体;SimSun" w:cs="宋体;SimSun"/>
          <w:color w:val="333333"/>
          <w:kern w:val="0"/>
          <w:sz w:val="24"/>
        </w:rPr>
        <w:t>，大脑约占脑重的</w:t>
      </w:r>
      <w:r>
        <w:rPr>
          <w:rFonts w:cs="宋体;SimSun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宋体;SimSun"/>
          <w:color w:val="333333"/>
          <w:kern w:val="0"/>
          <w:sz w:val="24"/>
        </w:rPr>
        <w:t>，大约是</w:t>
      </w:r>
      <w:r>
        <w:rPr>
          <w:rFonts w:cs="宋体;SimSun" w:ascii="宋体;SimSun" w:hAnsi="宋体;SimSun"/>
          <w:color w:val="333333"/>
          <w:kern w:val="0"/>
          <w:sz w:val="24"/>
        </w:rPr>
        <w:t>1120g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分发实验器材，每个学生感受</w:t>
      </w:r>
      <w:r>
        <w:rPr>
          <w:rFonts w:cs="宋体;SimSun" w:ascii="宋体;SimSun" w:hAnsi="宋体;SimSun"/>
          <w:color w:val="333333"/>
          <w:kern w:val="0"/>
          <w:sz w:val="24"/>
        </w:rPr>
        <w:t>1120g</w:t>
      </w:r>
      <w:r>
        <w:rPr>
          <w:rFonts w:ascii="宋体;SimSun" w:hAnsi="宋体;SimSun" w:cs="宋体;SimSun"/>
          <w:color w:val="333333"/>
          <w:kern w:val="0"/>
          <w:sz w:val="24"/>
        </w:rPr>
        <w:t>的大脑，交流感受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很轻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很重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相对于我身体整个重量而言，就非常轻了……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三）玩游戏，感受大脑的功能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通过刚才的活动，我们发现，大脑看不见也摸不着，而且相对我们身体来说，还非常轻。那这么一个不起眼的东西，在我们的身体里却有什么样的作用呢？我们一起来玩个游戏，体会下大脑的作用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游戏：考眼力，找茬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这个游戏中，你用到了大脑的哪些功能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视觉功能、语言功能、判断能力……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除此外，你还知道大脑有哪些功能吗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原来，我们的思考，记忆，创造，想象等等，都是受大脑的控制呀！大脑指挥着我们一言一行，一举一动，所以我们又称大脑为人体的——司令部！（板书：司令部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大脑几乎掌管着我们人的一切，那它是怎样来管理人体的呢？科学家研究发现，大脑对人体的管理是一种交叉的关系。即左大脑半球支配右侧身体的运动，右大闹半球控制左侧身体的运动。人体大脑中，左半球偏重于管理语言等功能，右半球则侧重于管理空间概念等功能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hd w:fill="D8D8D8" w:val="clear"/>
        </w:rPr>
        <w:t>（教师同步出示大脑功能区域分布图并适当举例，帮助学生理解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四）科学用脑，保护大脑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大脑支配着我们人的运动，所以常有人说，多弹钢琴可以开发左右脑，让人变聪明。那你还知道哪些方法让我们的大脑发育的更好呢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  <w:shd w:fill="D8D8D8" w:val="clear"/>
        </w:rPr>
        <w:t>保护头部不受伤，</w:t>
      </w:r>
      <w:r>
        <w:rPr>
          <w:rFonts w:ascii="宋体;SimSun" w:hAnsi="宋体;SimSun" w:cs="宋体;SimSun"/>
          <w:color w:val="333333"/>
          <w:kern w:val="0"/>
          <w:sz w:val="24"/>
        </w:rPr>
        <w:t>充足的睡眠，经常参加体育锻炼，合理的饮食习惯……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五）总结全课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不知不觉中，一节课快结束了，课上到这里，你有什么收获或者想法吗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看不见摸不着的大脑，几乎掌管着我们的一切！所以，也有科学家模拟人的大脑，发明了各种各样的机器人，有兴趣的同学可课后继续研究！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72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大脑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体的司令部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位置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颅腔内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功能：记忆，判断，思考，语言……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颜色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粉色              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气味：</w:t>
      </w:r>
      <w:r>
        <w:rPr>
          <w:rFonts w:ascii="宋体;SimSun" w:hAnsi="宋体;SimSun" w:cs="宋体;SimSun"/>
          <w:color w:val="333333"/>
          <w:kern w:val="0"/>
          <w:sz w:val="24"/>
        </w:rPr>
        <w:t>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软硬度：</w:t>
      </w:r>
      <w:r>
        <w:rPr>
          <w:rFonts w:ascii="宋体;SimSun" w:hAnsi="宋体;SimSun" w:cs="宋体;SimSun"/>
          <w:color w:val="333333"/>
          <w:kern w:val="0"/>
          <w:sz w:val="24"/>
        </w:rPr>
        <w:t>柔软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面有沟回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小：</w:t>
      </w:r>
      <w:r>
        <w:rPr>
          <w:rFonts w:ascii="宋体;SimSun" w:hAnsi="宋体;SimSun" w:cs="宋体;SimSun"/>
          <w:color w:val="333333"/>
          <w:kern w:val="0"/>
          <w:sz w:val="24"/>
        </w:rPr>
        <w:t>两只并拢的拳头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量：脑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20g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2:00Z</dcterms:created>
  <dc:creator>微软用户</dc:creator>
  <dc:description/>
  <cp:keywords/>
  <dc:language>en-US</dc:language>
  <cp:lastModifiedBy>walkinnet</cp:lastModifiedBy>
  <dcterms:modified xsi:type="dcterms:W3CDTF">2013-03-20T00:11:00Z</dcterms:modified>
  <cp:revision>32</cp:revision>
  <dc:subject/>
  <dc:title/>
</cp:coreProperties>
</file>