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280"/>
        <w:jc w:val="center"/>
        <w:rPr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6A Unit </w:t>
      </w:r>
      <w:r>
        <w:rPr>
          <w:rFonts w:cs="Times New Roman" w:ascii="Times New Roman" w:hAnsi="Times New Roman"/>
          <w:color w:val="000000"/>
          <w:sz w:val="44"/>
          <w:szCs w:val="44"/>
        </w:rPr>
        <w:t>1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英汉互译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．在公园里   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u w:val="single"/>
        </w:rPr>
        <w:t>                </w:t>
      </w:r>
      <w:r>
        <w:rPr>
          <w:rFonts w:ascii="Times New Roman" w:hAnsi="Times New Roman" w:cs="Times New Roman"/>
          <w:color w:val="000000"/>
        </w:rPr>
        <w:t>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在草地上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u w:val="single"/>
        </w:rPr>
        <w:t>                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 xml:space="preserve">．禁止吸烟      </w:t>
      </w:r>
      <w:r>
        <w:rPr>
          <w:rFonts w:ascii="Times New Roman" w:hAnsi="Times New Roman" w:cs="Times New Roman"/>
          <w:color w:val="000000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不许乱扔垃圾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u w:val="single"/>
        </w:rPr>
        <w:t>                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．不许停放车辆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/>
          <w:color w:val="000000"/>
          <w:u w:val="single"/>
        </w:rPr>
        <w:t>     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许多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u w:val="single"/>
        </w:rPr>
        <w:t>                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．在墙上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ascii="Times New Roman" w:hAnsi="Times New Roman" w:cs="Times New Roman"/>
          <w:color w:val="000000"/>
          <w:u w:val="single"/>
        </w:rPr>
        <w:t>             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 xml:space="preserve">. </w:t>
      </w:r>
      <w:r>
        <w:rPr>
          <w:color w:val="000000"/>
        </w:rPr>
        <w:t>散步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u w:val="single"/>
        </w:rPr>
        <w:t>                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．公共标记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/>
          <w:color w:val="000000"/>
          <w:u w:val="single"/>
        </w:rPr>
        <w:t>           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</w:rPr>
        <w:t>吵闹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u w:val="single"/>
        </w:rPr>
        <w:t>                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1. at Jinling Zoo </w:t>
      </w:r>
      <w:r>
        <w:rPr>
          <w:rFonts w:cs="Times New Roman" w:ascii="Times New Roman" w:hAnsi="Times New Roman"/>
          <w:color w:val="000000"/>
          <w:u w:val="single"/>
        </w:rPr>
        <w:t>                   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   12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take a walk</w:t>
      </w:r>
      <w:r>
        <w:rPr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u w:val="single"/>
        </w:rPr>
        <w:t>                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3.keep off     </w:t>
      </w:r>
      <w:r>
        <w:rPr>
          <w:rFonts w:cs="Times New Roman" w:ascii="Times New Roman" w:hAnsi="Times New Roman"/>
          <w:color w:val="000000"/>
          <w:u w:val="single"/>
        </w:rPr>
        <w:t>                     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   14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keep quiet</w:t>
      </w:r>
      <w:r>
        <w:rPr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u w:val="single"/>
        </w:rPr>
        <w:t>                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选词填空（每词只能用一次）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lot of  make  about  should  off  quiet  in   shouldn’t   always   a lot  on   away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Jack ________has ________ questions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e is asking Ben some questions _________ the public signs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n I go_________?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ou must stay ________from the building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eep ________ the grass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here is a sign _________ the grass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lease keep __________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e shouldn’t _________ noise here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ou __________ go out without a coat. You’ll be cold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 xml:space="preserve"> Now I know _________ about public signs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 xml:space="preserve"> You _________ brush your teeth before you go to bed every day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  <w:t>三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句型转换</w:t>
      </w:r>
    </w:p>
    <w:p>
      <w:pPr>
        <w:pStyle w:val="Style14"/>
        <w:spacing w:lineRule="exact" w:line="4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t means ‘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o Parking</w:t>
      </w:r>
      <w:r>
        <w:rPr>
          <w:rFonts w:cs="宋体;SimSu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.(</w:t>
      </w:r>
      <w:r>
        <w:rPr>
          <w:color w:val="000000"/>
        </w:rPr>
        <w:t>提问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?</w:t>
      </w:r>
    </w:p>
    <w:p>
      <w:pPr>
        <w:pStyle w:val="Style14"/>
        <w:spacing w:lineRule="exact" w:line="4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n I watch TV now? (</w:t>
      </w:r>
      <w:r>
        <w:rPr>
          <w:color w:val="000000"/>
        </w:rPr>
        <w:t>肯定回答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.</w:t>
      </w:r>
    </w:p>
    <w:p>
      <w:pPr>
        <w:pStyle w:val="Style14"/>
        <w:spacing w:lineRule="exact" w:line="4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oes your sister come home now?(</w:t>
      </w:r>
      <w:r>
        <w:rPr>
          <w:color w:val="000000"/>
        </w:rPr>
        <w:t>否定回答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.</w:t>
      </w:r>
    </w:p>
    <w:p>
      <w:pPr>
        <w:pStyle w:val="Style14"/>
        <w:spacing w:lineRule="exact" w:line="4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t means ‘Danger’. (</w:t>
      </w:r>
      <w:r>
        <w:rPr>
          <w:color w:val="000000"/>
        </w:rPr>
        <w:t>改为一般疑问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)   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  <w:r>
        <w:rPr>
          <w:color w:val="000000"/>
        </w:rPr>
        <w:t>？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  <w:t>四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选择题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   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Kick the ball to me._________ throw it to her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Don’t     B. Aren’t    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   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--What does this sign________?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--It________ you shouldn’t walk on the grass in the park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mean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an   B. means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ans    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an; means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   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The signs________ the lake say </w:t>
      </w:r>
      <w:r>
        <w:rPr>
          <w:rFonts w:cs="宋体;SimSun"/>
          <w:color w:val="000000"/>
        </w:rPr>
        <w:t>‘</w:t>
      </w:r>
      <w:r>
        <w:rPr>
          <w:rFonts w:cs="Times New Roman" w:ascii="Times New Roman" w:hAnsi="Times New Roman"/>
          <w:color w:val="000000"/>
        </w:rPr>
        <w:t>No cycling’. We can’t cycle here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around     B. round      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round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   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um’s coat is black. ________ is white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He    B. Mine     C. Your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   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 you see the sign over there?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can    B. can’t      C. Can’t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   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--Can I ask you a question?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---No, you can’t. You________ ask the teacher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will     B. should      C. would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is the first day of the week?   _________________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Monday     B. Sunday     C. Saturday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  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The boys _________ books in the classroom now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are looking at    B. are reading      C. are seeing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 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park keeper ________ a sign on the grass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points     B. point to      C. points to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re’s _________ English book over there. ________ English book is Sarah’s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the; An     B. an; An     C. an; The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    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_______ it mean?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does     B. do      C. did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    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re are ________signs here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 a lot     B. much      C. a lot of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    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ok at the sign. You________ on the grass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may     B. shouldn’t      C. should 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    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you like the park?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Yes, I am.   B. No, I do.   C. Yes, I do.   D. No, I’m not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改错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here are a lot of sign in the street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hat does that means?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oday is Saturday. Ben and her cousin Jack are at the zoo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ou must keep quietly near the bird’s cage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---What’s the time?  ---It’s at eight o’clock.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  <w:t>六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句子翻译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  </w:t>
      </w:r>
      <w:r>
        <w:rPr>
          <w:color w:val="000000"/>
        </w:rPr>
        <w:t>它是什么意思？它的意思就是‘危险’！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  </w:t>
      </w:r>
      <w:r>
        <w:rPr>
          <w:color w:val="000000"/>
        </w:rPr>
        <w:t>我可以进去吗？不，你不能。你必须要远离这个建筑。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  </w:t>
      </w:r>
      <w:r>
        <w:rPr>
          <w:color w:val="000000"/>
        </w:rPr>
        <w:t>史密斯先生正在公园里散步。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  </w:t>
      </w:r>
      <w:r>
        <w:rPr>
          <w:color w:val="000000"/>
        </w:rPr>
        <w:t>是一张十元钞票。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Style14"/>
        <w:spacing w:lineRule="exact" w:line="420"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  </w:t>
      </w:r>
      <w:r>
        <w:rPr/>
        <w:t>难道你没看见那边的标志吗？上面写着“请不要接近草坪。罚款十元。”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Style14"/>
        <w:spacing w:lineRule="exact" w:line="42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0:00Z</dcterms:created>
  <dc:creator>陈勇</dc:creator>
  <dc:description/>
  <cp:keywords/>
  <dc:language>en-US</dc:language>
  <cp:lastModifiedBy>龙帝国精品论坛</cp:lastModifiedBy>
  <dcterms:modified xsi:type="dcterms:W3CDTF">2009-09-02T07:40:00Z</dcterms:modified>
  <cp:revision>2</cp:revision>
  <dc:subject/>
  <dc:title>牛津6AUnit Two 练习</dc:title>
</cp:coreProperties>
</file>