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十七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:2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二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德国学生随堂学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德国学生参加升旗仪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  <w:lang w:eastAsia="zh-CN"/>
              </w:rPr>
              <w:t>为德国学生送行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公开课：生态系统的结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（开课人：李萍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新北区政府高考慰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节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英语公开课：</w:t>
            </w:r>
            <w:r>
              <w:rPr>
                <w:color w:val="000000"/>
                <w:sz w:val="24"/>
                <w:szCs w:val="21"/>
                <w:lang w:eastAsia="zh-CN"/>
              </w:rPr>
              <w:t>Moduleu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（开课人：杨继来）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1"/>
                <w:lang w:eastAsia="zh-CN"/>
              </w:rPr>
              <w:t>高一年级中外名著朗读会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阶梯教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级部、信息技术处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6.1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校长室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高考送考（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-6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 xml:space="preserve">日）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体卫艺处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1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20T08:20:00Z</cp:lastPrinted>
  <dcterms:modified xsi:type="dcterms:W3CDTF">2017-06-05T00:22:43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