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新街小学语文第十二册期中练习题</w:t>
      </w:r>
    </w:p>
    <w:p>
      <w:pPr>
        <w:pStyle w:val="Style15"/>
        <w:spacing w:lineRule="atLeast" w:line="360"/>
        <w:jc w:val="center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　　　　　班级</w:t>
      </w:r>
      <w:r>
        <w:rPr>
          <w:rFonts w:ascii="宋体;SimSun" w:hAnsi="宋体;SimSun" w:cs="宋体;SimSun" w:eastAsia="宋体;SimSun"/>
          <w:color w:val="000000"/>
          <w:sz w:val="22"/>
          <w:szCs w:val="22"/>
          <w:u w:val="single"/>
        </w:rPr>
        <w:t>　　　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姓名</w:t>
      </w:r>
      <w:r>
        <w:rPr>
          <w:rFonts w:ascii="宋体;SimSun" w:hAnsi="宋体;SimSun" w:cs="宋体;SimSun" w:eastAsia="宋体;SimSun"/>
          <w:color w:val="000000"/>
          <w:sz w:val="22"/>
          <w:szCs w:val="22"/>
          <w:u w:val="single"/>
        </w:rPr>
        <w:t>　　　　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成绩</w:t>
      </w:r>
      <w:r>
        <w:rPr>
          <w:rFonts w:ascii="宋体;SimSun" w:hAnsi="宋体;SimSun" w:cs="宋体;SimSun" w:eastAsia="宋体;SimSun"/>
          <w:color w:val="000000"/>
          <w:sz w:val="22"/>
          <w:szCs w:val="22"/>
          <w:u w:val="single"/>
        </w:rPr>
        <w:t>　　　　</w:t>
      </w:r>
      <w:r>
        <w:rPr>
          <w:rFonts w:ascii="宋体;SimSun" w:hAnsi="宋体;SimSun" w:cs="宋体;SimSun" w:eastAsia="宋体;SimSun"/>
          <w:color w:val="000000"/>
          <w:sz w:val="22"/>
          <w:szCs w:val="22"/>
          <w:u w:val="single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一、看拼音写词语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k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ā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i tu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ò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ɡà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 z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à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xu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ā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 xi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ā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sh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ū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c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à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i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) ( ) ( ) (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y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ǎ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 y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ì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ɡ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chu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ǎ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i m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ó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ji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ǎ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 l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ò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u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l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í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 x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ú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n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) ( ) ( ) (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二、划去括号内搭配不恰当的词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保护　保卫）祖国　　（爱护　保护）公物　　生活（艰苦　辛苦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培育　哺育）人才　　（提高　增加）效率　　衣服（炫丽　美丽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三、用修改符号修改病句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既然今天星期天，天气又这样好，可我还是不想出去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丽丽和玲玲是好朋友，她经常帮她学习英语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参加这次夏令营活动的有各中队的学习委员和少先队干部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四、回忆课文内容填空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4+4+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古诗文名句填空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最是一年春好处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飞入菜花无处寻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儿童散学归来早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人有悲欢离合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此事古难全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选择自己最熟悉的一段默写。（《我们爱你啊，中国》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爱你——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 </w:t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 </w:t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 </w:t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水奔流不息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它好像有德行。水没有一定的形状，或方或长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它好像有情义。水穿山岩，凿石壁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它好像有志向。万物入水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它好像善施教化……由此看来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！（《孔子游春》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五、阅读短文，完成练习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5+2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spacing w:lineRule="atLeast" w:line="360"/>
        <w:jc w:val="center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一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在沙利文老师的精心指导下，海伦学会了拼写自己的名字，学会了拼写“泥土”、“种子”等许多单词。她不分昼夜，像一块干燥的海绵吮吸着知识的甘霖。她拼命摸读盲文，不停地书写单词和句子。她是这样的如饥似渴，以至小手指都摸出了血。沙利文老师心疼地用布把她的手指一一包扎起来。就这样，海伦学会了阅读、书写和算术，学会了用手指“说话”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画出带点字的正确读音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如饥似渴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sì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shì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　）　　　一块（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yī yí yì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）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不分昼夜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zhòu zòu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）　　　种子（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zǐ zi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）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用“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________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画出文中的比喻句，再另造一个比喻句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这一段主要写什么？你从海伦身上学到了什么？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 </w:t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填空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海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凯勒是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国人，在生了一场重病后，她双目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双耳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她刻苦学习，跟沙利文老师学会了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跟萨勒老师学会了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190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海伦竟然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后来，她把自己全部的爱都倾注在残疾人身上。海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凯勒这种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的奋斗精神，永远留在世人的心中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jc w:val="center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二）镇定的女主人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在印度，一天，有一位太太请客。大家围着桌子坐着，一面吃喝，一面说笑。忽然女主人把女佣人叫来，低声吩咐了几句话。女佣人听了脸色发白，急忙跑了出去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不一会儿，女佣人端了一碗热牛奶，匆匆穿过客厅，把牛奶放在了阳台上。客人们都觉得奇怪，可女主人仍然有说有笑。又过了一会儿，女佣人把阳台的门紧紧关住，大声地吐了一口气。女主人说：“好了，现在大家都安全了。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客人问女主人到底是怎么回事。她说：“刚才我们桌子底下有一条眼镜蛇，不过，我现在已经把它关在门外了。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客人都吓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xi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à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h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了一跳。女主人说：“眼镜蛇来的时候，我不敢惊动它，也不敢告诉你们，只好假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ji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ǎ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ji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à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装没有事。因为眼镜蛇最喜欢喝牛奶，所有我让人把一碗热牛奶放在阳台上。它一闻到牛奶味，就会跟去。女佣人看见眼镜蛇到阳台上去喝牛奶了，就马上把门关起来了。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一位客人说：“你怎么知道眼镜蛇就在我们桌子底下的？”她说：“我能不知道吗？眼镜蛇就盘在我的脚上呀！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另一位客人说：“你为什么不喊我们帮忙呢？”她说：“我一喊，你们必定会慌乱起来。大家一动，蛇受了惊，只要咬一口，我的命就完了。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大家听了，都很佩服女主人的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zh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è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 zh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è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ng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定。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划去括号内不正确的读音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给带点字选择正确的解释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镇定：⑴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⑵安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⑶较大的市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⑷把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佩服：⑴佩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⑵古代系在衣服上的装饰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⑶敬服，服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写出近义词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吩咐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慌乱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奇怪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根据文章内容，把下面一段话补充完整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听了女主人的吩咐，女佣人端了一碗热牛奶，匆匆穿过客厅，把牛奶放在阳台上。眼镜蛇最喜欢喝牛奶。它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女佣人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就马上把门关起来。这时，女主人说：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2"/>
          <w:szCs w:val="22"/>
          <w:u w:val="single"/>
        </w:rPr>
        <w:br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问答。（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3+2+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＝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⑴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女主人忽然把女佣人叫来，低声吩咐了几句话。你能说出女主人怎样吩咐的吗？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⑵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女主人仍然有说有笑。”“仍然”是什么意思？说明了什么？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⑶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能不知道吗？”这句话中“我”究竟知道还是不知道？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六、习作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根据下面提供的作文开头，展开想像，续写一篇记叙文，题目自定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我跌断了腿，已经在医院病房里住了七天，真无聊！好不容易才盼到了下午五点钟——妈妈来探视的时间。听，走廊上传来了脚步声，哈，妈妈来啦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吱呀——”门被推开了，进来的却不是妈妈……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附加题：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分） </w:t>
      </w:r>
    </w:p>
    <w:p>
      <w:pPr>
        <w:pStyle w:val="Style15"/>
        <w:rPr>
          <w:rFonts w:eastAsia="宋体;SimSun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如今，计算机和网络已深入到我们的学习生活的各个领域。你知道下列英文的中文含义吗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CPU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　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CD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－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ROM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QQ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　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－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Mail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__ </w:t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BBS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________________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　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>INTERNET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color w:val="000000"/>
          <w:sz w:val="22"/>
          <w:szCs w:val="22"/>
        </w:rPr>
        <w:t xml:space="preserve">_______________________ 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2"/>
          <w:szCs w:val="22"/>
        </w:rPr>
      </w:pPr>
      <w:r>
        <w:rPr>
          <w:rFonts w:eastAsia="宋体;SimSun" w:cs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7:00Z</dcterms:created>
  <dc:creator>Microsoft.com</dc:creator>
  <dc:description/>
  <cp:keywords/>
  <dc:language>en-US</dc:language>
  <cp:lastModifiedBy>Microsoft.com</cp:lastModifiedBy>
  <dcterms:modified xsi:type="dcterms:W3CDTF">2010-04-06T07:38:00Z</dcterms:modified>
  <cp:revision>2</cp:revision>
  <dc:subject/>
  <dc:title/>
</cp:coreProperties>
</file>