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80"/>
        <w:jc w:val="center"/>
        <w:rPr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《教室里的正面管教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后感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校下发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美国教育家、心理学家简尼尔森所著的《教室里的正面管教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真是一本极好的书籍。我把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室里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正面管教》这本书好好通读了一遍，真的受益匪浅，作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像一位智慧的长者，娓娓讲述着我一直渴求、一直探寻的教育真谛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管是对自己孩子的培养还是对学生的教育，我都从中学到了不少可操作性的，而且非常有效的方法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作为一名教师，书中最让我感同身受的是：“认定若想要孩子们做的更好，就得先要孩子们感觉更糟？” 孩子只有在感觉更好时，才会做得更好。只有通过鼓励帮助孩子体验到归属感和价值感，才能获得长期的积极效果。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和学生的行为举止和说话的语气都应该保持一种尊重的态度。老师还应该以尊严和尊重的方式接着问解决方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事先知道如果自己犯了一个错误，可以有怎样的选择，一旦选择，就要自己为自己的选择担起责任。如果学生不知道有这样的选择，由老师随意的决定，会将学生置于任由老师摆布的境地，那就不是尊重。合理就是解决方案应当合理，不能加入任何的惩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解决方案应当有助于学生做得更好，有助于解决问题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还清楚地记得我曾经遇到的特别调皮的孩子，有一次在课堂上</w:t>
      </w:r>
      <w:r>
        <w:rPr>
          <w:rFonts w:ascii="宋体;SimSun" w:hAnsi="宋体;SimSun" w:cs="宋体;SimSun"/>
          <w:color w:val="000000"/>
          <w:sz w:val="24"/>
        </w:rPr>
        <w:t>大叫一声什么，</w:t>
      </w:r>
      <w:r>
        <w:rPr>
          <w:rFonts w:ascii="宋体;SimSun" w:hAnsi="宋体;SimSun" w:cs="宋体;SimSun"/>
          <w:color w:val="000000"/>
          <w:sz w:val="24"/>
        </w:rPr>
        <w:t>大家不知道发生了什么事，都惊呆了，目光都投向他的位置</w:t>
      </w:r>
      <w:r>
        <w:rPr>
          <w:rFonts w:ascii="宋体;SimSun" w:hAnsi="宋体;SimSun" w:cs="宋体;SimSun"/>
          <w:color w:val="000000"/>
          <w:sz w:val="24"/>
        </w:rPr>
        <w:t>。我没有听清他说的什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就问：“什么事？”只听他叽里咕噜不知说了句什么，同学们一下子被逗笑了。我抬眼看他，只见他双眼圆瞪，怒火中烧，脸涨得通红，又一次大声叫起来，这一回我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听得非常清晰：“笑什么？不许笑！”同学们</w:t>
      </w:r>
      <w:r>
        <w:rPr>
          <w:rFonts w:ascii="宋体;SimSun" w:hAnsi="宋体;SimSun" w:cs="宋体;SimSun"/>
          <w:color w:val="000000"/>
          <w:sz w:val="24"/>
        </w:rPr>
        <w:t>又一次</w:t>
      </w:r>
      <w:r>
        <w:rPr>
          <w:rFonts w:ascii="宋体;SimSun" w:hAnsi="宋体;SimSun" w:cs="宋体;SimSun"/>
          <w:color w:val="000000"/>
          <w:sz w:val="24"/>
        </w:rPr>
        <w:t>惊呆了，都</w:t>
      </w:r>
      <w:r>
        <w:rPr>
          <w:rFonts w:ascii="宋体;SimSun" w:hAnsi="宋体;SimSun" w:cs="宋体;SimSun"/>
          <w:color w:val="000000"/>
          <w:sz w:val="24"/>
        </w:rPr>
        <w:t>惊恐地</w:t>
      </w:r>
      <w:r>
        <w:rPr>
          <w:rFonts w:ascii="宋体;SimSun" w:hAnsi="宋体;SimSun" w:cs="宋体;SimSun"/>
          <w:color w:val="000000"/>
          <w:sz w:val="24"/>
        </w:rPr>
        <w:t>朝我看。我停下讲课，问：“什么事？”他</w:t>
      </w:r>
      <w:r>
        <w:rPr>
          <w:rFonts w:ascii="宋体;SimSun" w:hAnsi="宋体;SimSun" w:cs="宋体;SimSun"/>
          <w:color w:val="000000"/>
          <w:sz w:val="24"/>
        </w:rPr>
        <w:t>恶狠狠地说是</w:t>
      </w:r>
      <w:r>
        <w:rPr>
          <w:rFonts w:ascii="宋体;SimSun" w:hAnsi="宋体;SimSun" w:cs="宋体;SimSun"/>
          <w:color w:val="000000"/>
          <w:sz w:val="24"/>
        </w:rPr>
        <w:t>同桌拉他的耳朵。我眼睛看看他的同桌，同桌紧张得不知所措</w:t>
      </w:r>
      <w:r>
        <w:rPr>
          <w:rFonts w:ascii="宋体;SimSun" w:hAnsi="宋体;SimSun" w:cs="宋体;SimSun"/>
          <w:color w:val="000000"/>
          <w:sz w:val="24"/>
        </w:rPr>
        <w:t>解释说</w:t>
      </w:r>
      <w:r>
        <w:rPr>
          <w:rFonts w:ascii="宋体;SimSun" w:hAnsi="宋体;SimSun" w:cs="宋体;SimSun"/>
          <w:color w:val="000000"/>
          <w:sz w:val="24"/>
        </w:rPr>
        <w:t>：“我动作轻轻的，跟他开开玩笑的。”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我心里非常恼火，但是忍住了，我看着他</w:t>
      </w:r>
      <w:r>
        <w:rPr>
          <w:rFonts w:ascii="宋体;SimSun" w:hAnsi="宋体;SimSun" w:cs="宋体;SimSun"/>
          <w:color w:val="000000"/>
          <w:sz w:val="24"/>
        </w:rPr>
        <w:t>轻轻地但是比较严肃地说：“同学们被你吓到了。同桌拉你耳朵不对，尤其上课这样做更不对，但是我感觉同桌是因为喜欢你才这样做的，对不对？”他看看同桌，同桌对他点点头。“你用这种方式表达你的情感，你认为合适吗？”我班的孩子们本来就比较懂事，大家默不作声，表示对我说的话赞同。慢慢地，他的脸色好转了，我继续上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下了课，我把他找来，我要跟他谈谈。我问：“同学拉你的耳朵，你的耳朵痛不痛？”他说：“不痛。”“那你为什么要大叫？”“他欺负我，同学们嘲笑我！”</w:t>
      </w:r>
      <w:r>
        <w:rPr>
          <w:rFonts w:ascii="宋体;SimSun" w:hAnsi="宋体;SimSun" w:cs="宋体;SimSun"/>
          <w:color w:val="000000"/>
          <w:sz w:val="24"/>
        </w:rPr>
        <w:t>原来他把同学们善意的笑当作了对他的嘲笑。</w:t>
      </w:r>
      <w:r>
        <w:rPr>
          <w:rFonts w:ascii="宋体;SimSun" w:hAnsi="宋体;SimSun" w:cs="宋体;SimSun"/>
          <w:color w:val="000000"/>
          <w:sz w:val="24"/>
        </w:rPr>
        <w:t>我继续跟他交流：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学们对你感兴趣，很想和你交朋友，在你身上碰碰，那是友好的表示，如果你不喜欢，可以跟同学们好好说。如果你用这种方式表示，同学们就不敢再和你交往了。慢慢地，同学们会疏远你。那你就交不到好朋友，你会孤单的。”他点点头。“那以后不能这样了。你要学会克制自己的情绪。你才会在集体中快乐地生活。”他</w:t>
      </w:r>
      <w:r>
        <w:rPr>
          <w:rFonts w:ascii="宋体;SimSun" w:hAnsi="宋体;SimSun" w:cs="宋体;SimSun"/>
          <w:color w:val="000000"/>
          <w:sz w:val="24"/>
        </w:rPr>
        <w:t>若有所思地看着我再次点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我想当学生愿意接受你的目光时，你的教育才能在这片土壤中生根发芽。就这样，我悄悄化解了一场可能造成同学之间不和的风波。这样做，促进了孩子们之间的相互理解和友好交往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要学生犯错误时不责备学生，并且把错误看作是学习的机会，学生就不但是在练习解决问题的技能，而且是在相互尊重，并且会共享高质量的师生好时光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中提供了</w:t>
      </w:r>
      <w:r>
        <w:rPr>
          <w:rFonts w:ascii="宋体;SimSun" w:hAnsi="宋体;SimSun" w:cs="宋体;SimSun"/>
          <w:color w:val="000000"/>
          <w:sz w:val="24"/>
        </w:rPr>
        <w:t>帮助学生以正确的方式寻找解决问题的方案。第一步，忽视出现的问题。有句俗语——“冲动是魔鬼”！在试图解决问题之前，绝大多数情况下我们都需要一段时间的“冷静”。第二步，以尊重的方式把问题谈开。尊重非常重要，因为如果没有尊重，孩子就可能不懂的珍惜自己或他人。这样的做法会让学生养成犯了错误主动承担责任的习惯，未来解决任何困难都会有信心。第三步，达成一个双方同意的解决方案。比如制定出一个分享或轮流的计划；想出如何弥补；想出如何修复造成的损失等等。建立在尊重基础上的沟通，定会达成双方同意的解决方案。第四步，如果你们没有办法一起解决问题，就要寻求帮助。把问题放在班会议程上或者与父母老师朋友讨论这个问题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惩罚变成正面管教，都是要我们改变我们的思维模式，带着尊重不惩罚的态度对学生进行正面的管教。学生是我们的未被开发的最大的资源。当他们学会相关技能时，他们就会拥有丰富的解决问题的智慧和才能，当他们参与解决问题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还要</w:t>
      </w:r>
      <w:r>
        <w:rPr>
          <w:rFonts w:ascii="宋体;SimSun" w:hAnsi="宋体;SimSun" w:cs="宋体;SimSun"/>
          <w:color w:val="000000"/>
          <w:sz w:val="24"/>
        </w:rPr>
        <w:t>学会等待，意味着教师能够用发展的眼光看待学生，意味着能够用从穷人的心态对待自己所做的工作：不急于求成，不心浮气躁，不指望一次活动、一次谈话，就能收到立竿见影的效果。</w:t>
      </w:r>
      <w:r>
        <w:rPr>
          <w:rFonts w:ascii="宋体;SimSun" w:hAnsi="宋体;SimSun" w:cs="宋体;SimSun"/>
          <w:color w:val="000000"/>
          <w:sz w:val="24"/>
        </w:rPr>
        <w:t xml:space="preserve"> 我们应该懂得孩子的成长是有过程的，用心呵护每一朵小花，要允许花开得“缓慢瘦小”，甚至允许春天的花暂时不开，等待它在秋季开放。</w:t>
      </w:r>
      <w:r>
        <w:rPr>
          <w:rFonts w:ascii="宋体;SimSun" w:hAnsi="宋体;SimSun" w:cs="宋体;SimSun"/>
          <w:color w:val="000000"/>
          <w:sz w:val="24"/>
        </w:rPr>
        <w:t>其实，从我们个人的生命历程来说，我们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的努力都是徒劳的努力，而正是这貌似徒劳的努力，使我们拥有</w:t>
      </w:r>
      <w:r>
        <w:rPr>
          <w:rFonts w:cs="宋体;SimSun" w:ascii="宋体;SimSun" w:hAnsi="宋体;SimSun"/>
          <w:color w:val="000000"/>
          <w:sz w:val="24"/>
        </w:rPr>
        <w:t>9%</w:t>
      </w:r>
      <w:r>
        <w:rPr>
          <w:rFonts w:ascii="宋体;SimSun" w:hAnsi="宋体;SimSun" w:cs="宋体;SimSun"/>
          <w:color w:val="000000"/>
          <w:sz w:val="24"/>
        </w:rPr>
        <w:t>的接近成功的机会，而正是这“</w:t>
      </w:r>
      <w:r>
        <w:rPr>
          <w:rFonts w:cs="宋体;SimSun" w:ascii="宋体;SimSun" w:hAnsi="宋体;SimSun"/>
          <w:color w:val="000000"/>
          <w:sz w:val="24"/>
        </w:rPr>
        <w:t>9%</w:t>
      </w:r>
      <w:r>
        <w:rPr>
          <w:rFonts w:ascii="宋体;SimSun" w:hAnsi="宋体;SimSun" w:cs="宋体;SimSun"/>
          <w:color w:val="000000"/>
          <w:sz w:val="24"/>
        </w:rPr>
        <w:t>的接近成功的机会”，最终使得我们有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的取得成功的可能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正面教育，就是用正面的思考、积极的行动，正面解决教育中的问题。这不仅仅是从《教室里的正面教育》这本书中去学习一些方法，更需要我们冷静、坚定同时又充满激情地落实在自己的行动中去。在让孩子们受益的同时，也锻造一个充满正能量的自己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18:00Z</dcterms:created>
  <dc:creator>User</dc:creator>
  <dc:description/>
  <cp:keywords/>
  <dc:language>en-US</dc:language>
  <cp:lastModifiedBy>微软系统</cp:lastModifiedBy>
  <dcterms:modified xsi:type="dcterms:W3CDTF">2017-06-04T08:23:00Z</dcterms:modified>
  <cp:revision>9</cp:revision>
  <dc:subject/>
  <dc:title> 学会等待</dc:title>
</cp:coreProperties>
</file>