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60" w:leader="none"/>
          <w:tab w:val="center" w:pos="4153" w:leader="none"/>
        </w:tabs>
        <w:jc w:val="center"/>
        <w:rPr/>
      </w:pPr>
      <w:r>
        <w:rPr>
          <w:rFonts w:ascii="黑体;SimHei" w:hAnsi="黑体;SimHei" w:cs="黑体;SimHei" w:eastAsia="黑体;SimHei"/>
          <w:b/>
          <w:sz w:val="30"/>
          <w:szCs w:val="30"/>
        </w:rPr>
        <w:t>新教师培训总结反思</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auto" w:line="360"/>
        <w:ind w:firstLine="480"/>
        <w:rPr>
          <w:sz w:val="24"/>
        </w:rPr>
      </w:pPr>
      <w:r>
        <w:rPr>
          <w:sz w:val="24"/>
        </w:rPr>
        <w:t>刚成为新教师的我激情澎湃、跃跃欲试，可面对全新未知的工作环境，往往惊慌失措，无计可施。就在这时，市区教育局组织的新任教师远程培训开始了，及时地为我答疑解惑，如春雨般滋润着我干涸的心田。一个多月的培训，让我对教师及教师专业有了更深刻的认识，获得了应对小学生心理行为问题的科学方法，学习了如何构建健康课堂，更在语文学科专业上随着一位位学者的精彩讲座从本源上去学习义务教育语文课程标准，循着课程标准去教学字词、阅读和习作。</w:t>
      </w:r>
    </w:p>
    <w:p>
      <w:pPr>
        <w:pStyle w:val="Normal"/>
        <w:spacing w:lineRule="auto" w:line="360"/>
        <w:ind w:firstLine="480"/>
        <w:rPr>
          <w:sz w:val="24"/>
        </w:rPr>
      </w:pPr>
      <w:r>
        <w:rPr>
          <w:sz w:val="24"/>
        </w:rPr>
        <w:t>其中，赵晓颖老师《小学生常见心理问题原因分析与策略应对》的讲座令我印象深刻。生活中，忙碌于教学和班级的老师已经相当疲惫，要是再碰上一些看似故意捣乱的问题学生，难免气不打一处来。然而，赵老师的讲座让我对学生及其行为有了不同的认识。存在即合理，学生的行为是有原因和意义的。生理、心理、家庭、学校、社会等因素都不同程度地影响和支配着学生的行为。特别是当我们遇到因不可抗拒的生理因素而行为异常的学生，我们还怎么忍心去责备他们，有的只是心疼和理解。因此，赵老师建议：不管学生的行为如何，我们都要给他无条件的积极关注，多用鼓励、肯定的眼光去看待他们，发现他们身上的闪光点，并加以称赞和鼓励，让他们感受到爱和归属、尊重和理解，这些必将助力他们的成长。</w:t>
      </w:r>
    </w:p>
    <w:p>
      <w:pPr>
        <w:pStyle w:val="Normal"/>
        <w:spacing w:lineRule="auto" w:line="360"/>
        <w:ind w:firstLine="480"/>
        <w:rPr>
          <w:sz w:val="24"/>
        </w:rPr>
      </w:pPr>
      <w:r>
        <w:rPr>
          <w:sz w:val="24"/>
        </w:rPr>
        <w:t>心有所感，我也这样做着。我们班的小王是个问题学生，他在学习生活中行为迟缓，理解能力较弱，成绩较差。性格内向，口头表达能力较差，缺乏自信，与同学之间相处经常畏畏缩缩。我在细心观察之余向他的爸爸妈妈了解情况，他是独生子女，孩子很晚才会走路、吃饭，协调能力很差，可见他的父母对他可能过于保护导致他丧失了一些独立做事的能力。针对孩子的情况，我和他的父母商量从两个方面对他进行帮扶：</w:t>
      </w:r>
      <w:r>
        <w:rPr>
          <w:sz w:val="24"/>
        </w:rPr>
        <w:t>1.</w:t>
      </w:r>
      <w:r>
        <w:rPr>
          <w:sz w:val="24"/>
        </w:rPr>
        <w:t>适时表扬，树立信心；</w:t>
      </w:r>
      <w:r>
        <w:rPr>
          <w:sz w:val="24"/>
        </w:rPr>
        <w:t>2.</w:t>
      </w:r>
      <w:r>
        <w:rPr>
          <w:sz w:val="24"/>
        </w:rPr>
        <w:t>授之以渔，促其成长。</w:t>
      </w:r>
    </w:p>
    <w:p>
      <w:pPr>
        <w:pStyle w:val="Normal"/>
        <w:spacing w:lineRule="auto" w:line="360"/>
        <w:ind w:firstLine="480"/>
        <w:rPr>
          <w:sz w:val="24"/>
        </w:rPr>
      </w:pPr>
      <w:r>
        <w:rPr>
          <w:sz w:val="24"/>
        </w:rPr>
        <w:t>课堂上，只要是像小王一样的学困生举手发言，我表现得比他们受到表扬还激动。有一次，小王在课堂上回答问题。因为胆小，又害怕回答错误，声音很低，都听不到他在说什么。我就走到他的旁边鼓励他，让他有信心地回答问题，回答对了，我大大地表扬了他，他显得特别开心。后来我在我与他妈妈的交流中也了解到小王在课堂上受表扬了，他会开心一天，回来告诉爸爸、妈妈，和他们一起分享。那两天，他的学习积极性明显提高了，课堂积极了，作业不拖拉了，默写也有了很大的进步。关爱和鼓励是教育和帮助孩子前进与成长最好的方式。</w:t>
      </w:r>
    </w:p>
    <w:p>
      <w:pPr>
        <w:pStyle w:val="Normal"/>
        <w:spacing w:lineRule="auto" w:line="360"/>
        <w:ind w:firstLine="480"/>
        <w:rPr>
          <w:sz w:val="24"/>
        </w:rPr>
      </w:pPr>
      <w:r>
        <w:rPr>
          <w:sz w:val="24"/>
        </w:rPr>
        <w:t>课堂外，小王在学习和生活方面经常不得其法，表现得缓慢拖拉，于是前任老师都没有给他安排打扫卫生的任务。但我想，这样不行，表面上是为他减轻负担，便于班级管理，但其实是对他的不关心和不尊重，更会影响他的能力发展。于是我给他安排了每天适时为班级倒垃圾的任务，告诉他每天早晨、中午、放学注意班级的垃圾情况，只要纸篓满了就去垃圾房倒掉，并叮嘱务必把垃圾完全倒入垃圾房。他认真地点点头，保证会把这个工作做好。几天下来，我发现他特别积极，从不要我提醒，还会提醒同学把垃圾准确地扔进纸篓，他脸上的笑意仿佛又多了。同时，我也让小王的爸爸妈妈在家不要事事包办，教会孩子为人处事的方法，培养孩子独立做事的能力，莫让溺爱折断了孩子飞翔的翅膀，相信假以时日，小王会变得更独立、更自信。</w:t>
      </w:r>
    </w:p>
    <w:p>
      <w:pPr>
        <w:pStyle w:val="Normal"/>
        <w:spacing w:lineRule="auto" w:line="360"/>
        <w:ind w:firstLine="480"/>
        <w:rPr>
          <w:sz w:val="24"/>
        </w:rPr>
      </w:pPr>
      <w:r>
        <w:rPr>
          <w:sz w:val="24"/>
        </w:rPr>
        <w:t>教师在孩子们的学习成长中起到关键的作用。前苏联的教育家捷尔斯基说：“谁爱孩子，孩子就爱他。只有爱孩子的人，才能教育孩子。”教师只有对心灵脆弱、表现欠佳的学生倾注真诚的爱，从感情上亲近他们，从兴趣上引导他们，从学习上帮助他们，从生活上关心他们，才能使孩子真正感受到教师的可亲、可信、可敬，让孩子感受到老师对他的爱，进而增强信心，获得提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2:03:00Z</dcterms:created>
  <dc:creator>User</dc:creator>
  <dc:description/>
  <cp:keywords/>
  <dc:language>en-US</dc:language>
  <cp:lastModifiedBy>User</cp:lastModifiedBy>
  <dcterms:modified xsi:type="dcterms:W3CDTF">2017-06-04T07:09:00Z</dcterms:modified>
  <cp:revision>5</cp:revision>
  <dc:subject/>
  <dc:title>总结反思</dc:title>
</cp:coreProperties>
</file>