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苏教版五年级下册第二单元《确定位置》测试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＿＿＿＿＿＿＿＿姓名＿＿＿＿＿＿＿＿得分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（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2514600" cy="1642745"/>
            <wp:effectExtent l="0" t="0" r="0" b="0"/>
            <wp:wrapTight wrapText="bothSides">
              <wp:wrapPolygon edited="0">
                <wp:start x="-41" y="0"/>
                <wp:lineTo x="-41" y="21433"/>
                <wp:lineTo x="21600" y="2143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察下图中，写出各个字母的数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　　，　　）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　　，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　　，　　）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　　，　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　　，　　）　　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　　，　　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（　　，　　）　　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（　　，　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灰色瓷砖位置的数对。</w:t>
      </w:r>
    </w:p>
    <w:p>
      <w:pPr>
        <w:pStyle w:val="Normal"/>
        <w:spacing w:lineRule="auto" w:line="360"/>
        <w:ind w:firstLine="787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171700" cy="1758315"/>
            <wp:effectExtent l="0" t="0" r="0" b="0"/>
            <wp:wrapTight wrapText="bothSides">
              <wp:wrapPolygon edited="0">
                <wp:start x="-84" y="0"/>
                <wp:lineTo x="-84" y="21454"/>
                <wp:lineTo x="21600" y="21454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　　，　　　）　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（　　　，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　　，　　　）　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　　　，　　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　　，　　　）　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（　　　，　　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250950" cy="127635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右图中，少年宫的位置用数对表示是（ 　　，　   ）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林家的位置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学校的位置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在图中标出李林家和学校的位置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每个小正方形的边长表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。李林从家出发，过学校到少年宫，至少要走（  　　　　 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363855</wp:posOffset>
            </wp:positionV>
            <wp:extent cx="1943100" cy="1429385"/>
            <wp:effectExtent l="0" t="0" r="0" b="0"/>
            <wp:wrapTight wrapText="bothSides">
              <wp:wrapPolygon edited="0">
                <wp:start x="-90" y="0"/>
                <wp:lineTo x="-90" y="21429"/>
                <wp:lineTo x="21600" y="21429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观察下图，用数对的知识解决以下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数对表示正方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位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　　，　　　）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　　，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　　，　　　）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　　，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左图中标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并依次连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这样就围成了一个（　　　　　　　　　　）形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图是某个地区一部分的平面示意图。</w:t>
      </w:r>
    </w:p>
    <w:p>
      <w:pPr>
        <w:pStyle w:val="Normal"/>
        <w:spacing w:lineRule="auto" w:line="360"/>
        <w:ind w:firstLine="1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97155</wp:posOffset>
            </wp:positionV>
            <wp:extent cx="2667000" cy="1549400"/>
            <wp:effectExtent l="0" t="0" r="0" b="0"/>
            <wp:wrapTight wrapText="bothSides">
              <wp:wrapPolygon edited="0">
                <wp:start x="-72" y="0"/>
                <wp:lineTo x="-72" y="21438"/>
                <wp:lineTo x="21600" y="21438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数对标出环球大厦（　，　）和购物中心（　　，　　）的位置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表示的位置上的是（　　　　　　　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　　　　　）和（　　　　）在同一行上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张勇同学从公园门口出来到书店去，他应该怎么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操作（共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400300" cy="1835150"/>
            <wp:effectExtent l="0" t="0" r="0" b="0"/>
            <wp:wrapTight wrapText="bothSides">
              <wp:wrapPolygon edited="0">
                <wp:start x="-68" y="0"/>
                <wp:lineTo x="-68" y="21475"/>
                <wp:lineTo x="21600" y="21475"/>
                <wp:lineTo x="21600" y="0"/>
                <wp:lineTo x="-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下面的数对在右图中相应位置上的圆圈里涂上颜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( 2 , 3 )          b( 5 , 2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( 9 , 7 )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 xml:space="preserve">d( 10 , 1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e( 7 , 6 )  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f( 4 , 4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右图，按要求完成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514600" cy="1866900"/>
            <wp:effectExtent l="0" t="0" r="0" b="0"/>
            <wp:wrapTight wrapText="bothSides">
              <wp:wrapPolygon edited="0">
                <wp:start x="-46" y="0"/>
                <wp:lineTo x="-46" y="21429"/>
                <wp:lineTo x="21600" y="21429"/>
                <wp:lineTo x="21600" y="0"/>
                <wp:lineTo x="-4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数对标出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有一个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，并且顺次连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能得到一个平行四边形。那么请你画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，并用数对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观察下图，按要求完成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下图中，用数表示出行与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下图中，用数对表示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这个图形先向右平移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格，再向下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格，画出来。并标出</w:t>
      </w:r>
      <w:r>
        <w:rPr>
          <w:rFonts w:cs="宋体;SimSun" w:ascii="宋体;SimSun" w:hAnsi="宋体;SimSun"/>
          <w:sz w:val="24"/>
        </w:rPr>
        <w:t>A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′</w:t>
      </w:r>
      <w:r>
        <w:rPr>
          <w:rFonts w:ascii="宋体;SimSun" w:hAnsi="宋体;SimSun" w:cs="宋体;SimSun"/>
          <w:sz w:val="24"/>
        </w:rPr>
        <w:t>的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886200" cy="2302510"/>
            <wp:effectExtent l="0" t="0" r="0" b="0"/>
            <wp:wrapTight wrapText="bothSides">
              <wp:wrapPolygon edited="0">
                <wp:start x="-60" y="0"/>
                <wp:lineTo x="-60" y="21468"/>
                <wp:lineTo x="21600" y="21468"/>
                <wp:lineTo x="21600" y="0"/>
                <wp:lineTo x="-6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将这个图形绕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旋转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画出旋转的图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表示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旋转后的位置，并用数对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1828800" cy="431800"/>
            <wp:effectExtent l="0" t="0" r="0" b="0"/>
            <wp:wrapTight wrapText="bothSides">
              <wp:wrapPolygon edited="0">
                <wp:start x="-86" y="0"/>
                <wp:lineTo x="-86" y="21013"/>
                <wp:lineTo x="21600" y="21013"/>
                <wp:lineTo x="21600" y="0"/>
                <wp:lineTo x="-8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果用计算机来画出整个方格图的话，请人在下面的对话框中填入正确的数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方程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9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27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0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.2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÷1.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　　　　　　　　　　　　　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列方程解决问题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田径队男队员人数是女队员的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倍。男队员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，女队员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平行四边形的面积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平方厘米。它的底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高是多少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架上有上、下两层书，上层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套，比下层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套同样的书，下层放了多少套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长方形的面积是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平方米，宽是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米，长是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厂用货车运回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吨煤，用载重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吨的汽车运，需要几辆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学生有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人，男生比女生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女生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9:00Z</dcterms:created>
  <dc:creator>Chinese User</dc:creator>
  <dc:description/>
  <cp:keywords/>
  <dc:language>en-US</dc:language>
  <cp:lastModifiedBy>项子勋</cp:lastModifiedBy>
  <dcterms:modified xsi:type="dcterms:W3CDTF">2007-11-18T14:20:00Z</dcterms:modified>
  <cp:revision>106</cp:revision>
  <dc:subject/>
  <dc:title/>
</cp:coreProperties>
</file>