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苏教版五年级数学下册第一单元方程检测试卷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一、认真填写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[1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]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=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12M=2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×1.3=15.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＜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＞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÷m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b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Y=0.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.5÷2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H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＞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等式有：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  <w:u w:val="single"/>
        </w:rPr>
        <w:t xml:space="preserve">                                               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方程有：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  <w:u w:val="single"/>
        </w:rPr>
        <w:t xml:space="preserve">                                               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桃树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棵，梨树的棵树是桃树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，用含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的式子表示梨树的棵树是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棵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连续自然数的和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这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数中，最小的数是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五个连续的自然数的中间数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这五个数的和为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在（　　）里填上“＞”、“＜”或“＝”。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当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（　　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87                </w:t>
      </w:r>
      <w:r>
        <w:rPr>
          <w:rFonts w:cs="宋体;SimSun" w:ascii="宋体;SimSun" w:hAnsi="宋体;SimSun"/>
          <w:color w:val="494949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当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÷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（　　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4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当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y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y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（　　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100                  </w:t>
      </w:r>
      <w:r>
        <w:rPr>
          <w:rFonts w:cs="宋体;SimSun" w:ascii="宋体;SimSun" w:hAnsi="宋体;SimSun"/>
          <w:color w:val="494949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当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.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.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（　　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.8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小明、小军、小刚三人进行百米赛跑，小明用去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秒，小军比小明多用去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秒，小刚比小明少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秒，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是冠军。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解方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÷6=1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可以这样进行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X÷6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○□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=18</w:t>
      </w:r>
      <w:r>
        <w:rPr>
          <w:rFonts w:cs="宋体;SimSun" w:ascii="宋体;SimSun" w:hAnsi="宋体;SimSun"/>
          <w:color w:val="494949"/>
          <w:kern w:val="0"/>
          <w:sz w:val="30"/>
          <w:szCs w:val="30"/>
        </w:rPr>
        <w:t>○□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=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。</w:t>
      </w:r>
    </w:p>
    <w:p>
      <w:pPr>
        <w:pStyle w:val="Normal"/>
        <w:widowControl/>
        <w:spacing w:lineRule="exact" w:line="32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三个连续的奇数和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这三个数分别为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、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、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甲袋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大米，乙袋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大米。如果从甲袋倒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装入乙袋，那么两袋的大米同样重。原来甲袋比乙袋多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千克。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二、准确判断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[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]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含有未知数的式子叫做方程。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等式两边同时除以同一个数，所得结果仍然是等式。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等式两边同时加上同一个数，所得结果仍然是等式。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方程包含等式，等式只是方程一部分。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方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.5X=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的解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=0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。（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</w:rPr>
        <w:t>三、看图列方程并解答。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</w:rPr>
        <w:t>[16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</w:rPr>
        <w:t>分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</w:rPr>
        <w:t>]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</w:rPr>
        <w:t>平行四边形的面积是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8.8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平方米 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</w:rPr>
        <w:t xml:space="preserve">            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长方形面积是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4.32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平方米</w:t>
      </w:r>
    </w:p>
    <w:p>
      <w:pPr>
        <w:pStyle w:val="Normal"/>
        <w:widowControl/>
        <w:spacing w:lineRule="auto" w:line="360" w:before="280" w:after="24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  <w:t>  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drawing>
          <wp:inline distT="0" distB="0" distL="0" distR="0">
            <wp:extent cx="1619250" cy="628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94949"/>
          <w:kern w:val="0"/>
          <w:sz w:val="24"/>
        </w:rPr>
        <w:t>       </w:t>
      </w:r>
      <w:r>
        <w:rPr>
          <w:rFonts w:eastAsia="simsun;Times New Roman" w:cs="simsun;Times New Roman" w:ascii="simsun;Times New Roman" w:hAnsi="simsun;Times New Roman"/>
          <w:color w:val="494949"/>
          <w:kern w:val="0"/>
          <w:sz w:val="24"/>
        </w:rPr>
        <w:t xml:space="preserve">               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      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drawing>
          <wp:inline distT="0" distB="0" distL="0" distR="0">
            <wp:extent cx="1685925" cy="590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94949"/>
          <w:kern w:val="0"/>
          <w:sz w:val="24"/>
        </w:rPr>
        <w:t>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  <w:t>        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br/>
        <w:t>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 w:val="24"/>
        </w:rPr>
        <w:t>正方形周长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3.2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米     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 w:val="24"/>
        </w:rPr>
        <w:t xml:space="preserve">                          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一本书有</w:t>
      </w:r>
      <w:r>
        <w:rPr>
          <w:rFonts w:cs="宋体;SimSun" w:ascii="simsun;Times New Roman" w:hAnsi="simsun;Times New Roman"/>
          <w:color w:val="494949"/>
          <w:kern w:val="0"/>
          <w:sz w:val="24"/>
        </w:rPr>
        <w:t>182</w:t>
      </w:r>
      <w:r>
        <w:rPr>
          <w:rFonts w:ascii="simsun;Times New Roman" w:hAnsi="simsun;Times New Roman" w:cs="宋体;SimSun"/>
          <w:color w:val="494949"/>
          <w:kern w:val="0"/>
          <w:sz w:val="24"/>
        </w:rPr>
        <w:t>页</w:t>
      </w:r>
    </w:p>
    <w:p>
      <w:pPr>
        <w:pStyle w:val="Normal"/>
        <w:widowControl/>
        <w:spacing w:lineRule="auto" w:line="360" w:before="280" w:after="24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 w:val="24"/>
        </w:rPr>
        <w:drawing>
          <wp:inline distT="0" distB="0" distL="0" distR="0">
            <wp:extent cx="1151890" cy="1228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                         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drawing>
          <wp:inline distT="0" distB="0" distL="0" distR="0">
            <wp:extent cx="2315210" cy="9817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四、根据等式的性质在○里填运算符号，在□里填数。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75"/>
        <w:ind w:firstLine="136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5=60                              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7=57</w:t>
      </w:r>
    </w:p>
    <w:p>
      <w:pPr>
        <w:pStyle w:val="Normal"/>
        <w:widowControl/>
        <w:spacing w:lineRule="exact" w:line="320" w:before="280" w:after="75"/>
        <w:ind w:firstLine="94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5=60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○□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               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7=57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○□</w:t>
      </w:r>
    </w:p>
    <w:p>
      <w:pPr>
        <w:pStyle w:val="Normal"/>
        <w:widowControl/>
        <w:spacing w:lineRule="exact" w:line="320" w:before="280" w:after="75"/>
        <w:ind w:firstLine="178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X=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□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                             X=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□</w:t>
      </w:r>
    </w:p>
    <w:p>
      <w:pPr>
        <w:pStyle w:val="Normal"/>
        <w:widowControl/>
        <w:spacing w:lineRule="exact" w:line="320" w:before="280" w:after="75"/>
        <w:ind w:firstLine="147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X÷7=105                       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0.9X=6.3</w:t>
      </w:r>
    </w:p>
    <w:p>
      <w:pPr>
        <w:pStyle w:val="Normal"/>
        <w:widowControl/>
        <w:spacing w:lineRule="exact" w:line="320" w:before="280" w:after="75"/>
        <w:ind w:firstLine="105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X÷7×7=105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○□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                0.9X÷0.9=6.3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○□</w:t>
      </w:r>
    </w:p>
    <w:p>
      <w:pPr>
        <w:pStyle w:val="Normal"/>
        <w:widowControl/>
        <w:spacing w:lineRule="exact" w:line="320" w:before="280" w:after="75"/>
        <w:ind w:firstLine="1680"/>
        <w:jc w:val="left"/>
        <w:rPr>
          <w:rFonts w:ascii="simsun;Times New Roman" w:hAnsi="simsun;Times New Roman" w:cs="宋体;SimSun"/>
          <w:color w:val="494949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X=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□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                                 X=</w:t>
      </w:r>
      <w:r>
        <w:rPr>
          <w:rFonts w:cs="宋体;SimSun" w:ascii="宋体;SimSun" w:hAnsi="宋体;SimSun"/>
          <w:color w:val="494949"/>
          <w:kern w:val="0"/>
          <w:sz w:val="44"/>
          <w:szCs w:val="44"/>
        </w:rPr>
        <w:t>□</w:t>
      </w:r>
    </w:p>
    <w:p>
      <w:pPr>
        <w:pStyle w:val="Normal"/>
        <w:widowControl/>
        <w:spacing w:lineRule="exact" w:line="320" w:before="280" w:after="75"/>
        <w:ind w:firstLine="1680"/>
        <w:jc w:val="left"/>
        <w:rPr>
          <w:rFonts w:ascii="simsun;Times New Roman" w:hAnsi="simsun;Times New Roman" w:cs="宋体;SimSun"/>
          <w:color w:val="494949"/>
          <w:kern w:val="0"/>
          <w:sz w:val="44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44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五、解方程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[1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]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7.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=34.5               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780=315          X÷0.4=35.2  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.5X=9                   10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 xml:space="preserve">X=74            7.5÷X= 0.25             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六、列方程解答文字题。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比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的数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2,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x.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个数除以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的商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0.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求这个数。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七、列方程解答应用题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[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，每题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]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煤场上午运来煤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吨，下午又运来了一些，一天共运来煤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.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吨，下午运来多少吨？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三个连续的奇数的和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中间的数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M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，你能列方程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M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的值吗？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个等腰三角形的周长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.7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一条腰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底边长多少米？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辆汽车在高速公路上行驶的速度是每小时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是在普通公路上行驶速度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。这辆汽车在普通公路上行驶的速度是每小时多少千米？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艘轮船从甲港开往乙港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到达终点，已知两港之间的水路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这艘轮船每小时行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668112a60100h0f8&amp;url=http://static11.photo.sina.com.cn/orignal/4d8e9323g8146b025cf1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668112a60100h0f8&amp;url=http://static16.photo.sina.com.cn/orignal/4d8e9323g8146b161c53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668112a60100h0f8&amp;url=http://static4.photo.sina.com.cn/orignal/4d8e9323g8146b335d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668112a60100h0f8&amp;url=http://static2.photo.sina.com.cn/orignal/4d8e9323g7353dedf88b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5:00Z</dcterms:created>
  <dc:creator>微软用户</dc:creator>
  <dc:description/>
  <cp:keywords/>
  <dc:language>en-US</dc:language>
  <cp:lastModifiedBy>微软用户</cp:lastModifiedBy>
  <cp:lastPrinted>2010-04-08T07:22:00Z</cp:lastPrinted>
  <dcterms:modified xsi:type="dcterms:W3CDTF">2010-04-08T04:06:00Z</dcterms:modified>
  <cp:revision>3</cp:revision>
  <dc:subject/>
  <dc:title>苏教版五年级数学下册第一单元方程检测试卷</dc:title>
</cp:coreProperties>
</file>